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ást zakázky č. 1</w:t>
        <w:tab/>
        <w:tab/>
        <w:t xml:space="preserve">Fotovoltaický systém v objektu MŠ NA PĚŠINĚ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Pozor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maximální, nepřekročitelnou částku – nabídkovou cenu (Cena za DPS + cena za dodávku, realizaci včetně uvedení do provozu);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řská škola Na Pěšině, Děčín IX-Bynov </w:t>
        <w:tab/>
        <w:tab/>
        <w:t xml:space="preserve">   max.   589 380,- Kč bez DPH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a za PD nesmí překročit </w:t>
      </w:r>
      <w:r>
        <w:rPr>
          <w:rFonts w:cs="Arial" w:ascii="Arial" w:hAnsi="Arial"/>
          <w:sz w:val="20"/>
          <w:szCs w:val="20"/>
        </w:rPr>
        <w:t>10 % nabídkové ceny za dodávku a realizaci FVE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kční doba – nástup technika </w:t>
      </w:r>
      <w:r>
        <w:rPr>
          <w:rFonts w:cs="Arial" w:ascii="Arial" w:hAnsi="Arial"/>
          <w:b/>
          <w:bCs/>
          <w:sz w:val="20"/>
          <w:szCs w:val="20"/>
        </w:rPr>
        <w:t xml:space="preserve">NESMÍ </w:t>
      </w:r>
      <w:r>
        <w:rPr>
          <w:rFonts w:cs="Arial" w:ascii="Arial" w:hAnsi="Arial"/>
          <w:sz w:val="20"/>
          <w:szCs w:val="20"/>
        </w:rPr>
        <w:t>být delší než 1 440 minut (24 hodin). Za nejnižší možný reakční čas je považováno 30 minut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MON_1759296665"/>
      <w:bookmarkStart w:id="1" w:name="_MON_1759296665"/>
      <w:bookmarkEnd w:id="1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2" w:name="_MON_1759296665"/>
      <w:bookmarkEnd w:id="2"/>
      <w:r>
        <w:rPr/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55pt;height:259.65pt;mso-wrap-distance-right:0pt" filled="f" o:ole="">
            <v:imagedata r:id="rId4" o:title=""/>
          </v:shape>
          <o:OLEObject Type="Embed" ProgID="Excel.Sheet.12" ShapeID="ole_rId3" DrawAspect="Content" ObjectID="_2004597824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948</Words>
  <Characters>5596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9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02-2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