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XgAAAAAAAAAAEAAAYQAAAAEAAAD+////AAAAAF0AAAD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spcEAYeAFBAAA+BK/AAAAAAAAEAAAAAAACAAASDAAAA4AYmpialr9Wv0AAAAAAAAAAAAAAAAAAAAAAAAFBBYA/18AADiXUVw4l1FcoQ4AAAAAAAA8AQAAAAAAAAAAAAAAAAAAAAAAAAAAAAD//w8AAAAAAAAAAAD//w8AAAAAAAAAAAD//w8AAAAAAAAAAAAAAAAAAAAAALcAAAAAAP4KAAAAAAAA/goAAIwYAAAAAAAAjBgAAAAAAACMGAAAAAAAAIwYAAAAAAAAjBgAACQAAAAAAAAAAAAAAP////8AAAAAsBgAAAAAAACwGAAAAAAAALAYAABQAAAAABkAACwAAAAsGQAATAAAALAYAAAAAAAApiMAABwCAAB4GQAAOgAAALIZAABMAAAA/hkAAAAAAAD+GQAAAAAAAP4ZAAAAAAAAChwAADAAAAA6HAAAHAAAAFYcAAAQAAAAJSMAAAIAAAAnIwAAAAAAACcjAAAAAAAAJyMAAAAAAAAnIwAAAAAAACcjAAAAAAAAJyMAAAAAAADCJQAAtgIAAHgoAAB2AAAAJyMAADkAAAAAAAAAAAAAAAAAAAAAAAAAjBgAAAAAAABmHAAAAAAAAAAAAAAAAAAAAAAAAAAAAADoGwAAAAAAAOgbAAAiAAAAZhwAAAAAAABmHAAAAAAAACcjAAAAAAAAAAAAAAAAAACMGAAAAAAAAIwYAAAAAAAA/hkAAAAAAAAAAAAAAAAAAP4ZAADqAQAAYCMAABYAAACyHgAAAAAAALIeAAAAAAAAsh4AAAAAAABmHAAApgAAAIwYAAAAAAAA/hkAAAAAAACMGAAAAAAAAP4ZAAAAAAAAJSMAAAAAAAAAAAAAAAAAALIeAAAAAAAAAAAAAAAAAAAAAAAAAAAAAAAAAAAAAAAAAAAAAAAAAAAAAAAAAAAAAAAAAAAAAAAAZhwAAAAAAAAlIwAAAAAAAAAAAAAAAAAAsh4AAAAAAACyHgAAHgAAAAEhAAAYAAAAAAAAAAAAAAAAAAAAAAAAAAAAAAAAAAAAAAAAAAAAAAAAAAAAAAAAAAAAAAAAAAAAAAAAAAAAAAAAAAAAAAAAAAAAAAAAAAAATSEAAAAAAAD+GQAAAAAAAP////8AAAAAwH+O+J5m0gEAAAAAAAAAAP////8AAAAADB0AAEwAAAAZIQAACAAAAAAAAAAAAAAAESMAABQAAAB2IwAAMAAAAKYjAAAAAAAAISEAACwAAADuKAAAAAAAAFgdAABaAQAA7igAABAAAABNIQAAAAAAAAAAAAAAAAAAAAAAAAAAAAAAAAAAAAAAAAAAAAAAAAAAAAAAAAAAAAAAAAAAAAAAAAAAAAAAAAAAAAAAAAAAAAAAAAAAAAAAAO4oAAAAAAAAAAAAAAAAAACMGAAAAAAAAE0hAADEAQAAZhwAAAAAAABmHAAAAAAAALIeAAAAAAAAZhwAAAAAAABmHAAAAAAAAAAAAAAAAAAAAAAAAAAAAAAAAAAAAAAAAAAAAAAAAAAAZhwAAAAAAABmHAAAAAAAAGYcAAAAAAAAJyMAAAAAAAAnIwAAAAAAAAAAAAAAAAAAAAAAAAAAAAAAAAAAAAAAAAAAAAAAAAAAsh4AAAAAAAAAAAAAAAAAAAAAAAAAAAAAAAAAAAAAAAAAAAAAAAAAAGYcAAAAAAAAZhwAAAAAAABmHAAAAAAAAKYjAAAAAAAAZhwAAAAAAABmHAAAAAAAAGYcAAAAAAAAZhwAAAAAAAAAAAAAAAAAAP////8AAAAA/////wAAAAD/////AAAAAAAAAAAAAAAA/////wAAAAD/////AAAAAP////8AAAAA/////wAAAAD/////AAAAAP////8AAAAA/////wAAAAD/////AAAAAP////8AAAAA/////wAAAAD/////AAAAAP////8AAAAA/////wAAAAD/////AAAAAO4oAAAAAAAAZhwAAAAAAABmHAAAAAAAAGYcAAAAAAAAZhwAAAAAAABmHAAAAAAAAGYcAAAAAAAAAAAAAAAAAAAAAAAAAAAAAAAAAAAAAAAAAAAAAAAAAAAAAAAAAAAAAAAAAAAAAAAAAAAAAAAAAABmHAAAAAAAAGYcAAAAAAAAZhwAAAAAAAD+CgAAVAwAAFIXAAA6AQAABQASAQAABQ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0ATQAbAXMAdABvACAAYAF1AG0AcABlAHIAawANAE0AGwFzAHQAcwBrAP0AIAD6AFkBYQBkACAAYAF1AG0AcABlAHIAawANAG4A4QBtAC4AIABNAO0AcgB1ACAAMQAsACAANwA4ADcAIAAwADEAIABgAXUAbQBwAGUAcgBrAA0ADQANAE4AYQBhAWUAIAANAWoALgA6ACAAEwBGAE8AUgBNAFQARQBYAFQAIAABABQATQBVAFMAUAAgADEANAA2ADkALwAyADAAMQA3ABUADQBOAGEAYQFlACAAcwBwAC4AIAB6AG4ALgA6ACAAEwBGAE8AUgBNAFQARQBYAFQAIAABABQAMQAwADMANgA2ADMALwAyADAAMQAzACAATQBKAFAALwBMAEUAUwBBABUADQAOAA0ADQANACoAEwBGAE8AUgBNAFQARQBYAFQAIAABABQATQBVAFMAUABYADAAMQBQAEIARABXAE8AFQAgACoADQANAAwADQANAA0AUwBvAHUAaABsAGEAcwAgAHMAoABwAHIAbwB2AGUAZABlAG4A7QBtACAAcwB0AGEAdgBlAGIAbgDtAGMAaAAgAPoAcAByAGEAdgAgABMgIAB0AGUAYwBoAG4AaQBjAGsA6QBoAG8AIAB6AGgAbwBkAG4AbwBjAGUAbgDtACAADQANAS4AIABTAE0ATAAvADIAMAAxADYALwAwADYAMwA4AC8ATwBTAE0ADQANAE0AGwFzAHQAbwAgAGABdQBtAHAAZQByAGsALAANAHMAZQAgAHMA7QBkAGwAZQBtACAAbgDhAG0ALgAgAE0A7QByAHUAIAAxACwAIABgAXUAbQBwAGUAcgBrACwAIABQAFMADAE6ACAANwA4ADcAIAA5ADEALAAgAEkADAE6ACAAMAAwADMAMAAzADQANgAxAA0AWgBhAHMAdABvAHUAcABlAG4A6QAgAHYAZQBkAG8AdQBjAO0AIABtAGEAagBlAHQAawBvAHAAcgDhAHYAbgDtAGgAbwAgAG8AZABiAG8AcgB1ACAATQAbAXMAdABzAGsA6QBoAG8AIAD6AFkBYQBkAHUAIABgAXUAbQBwAGUAcgBrACAASQBuAGcALgAgAEgAYQBuAG8AdQAgAFIA6QBwAGEAbABvAHYAbwB1ACwAIABrAG8AcABpAGUAIABwAG8AdgAbAVkBZQBuAO0AIABvAHAAcgBhAHYASAF1AGoA7QBjAO0AIABrAKAAegBhAHMAdAB1AHAAbwB2AOEAbgDtACAAcAByAG8AbgBhAGoA7QBtAGEAdABlAGwAZQAgAGoAZQAgAHAAWQHtAGwAbwBoAG8AdQAgAHQA6QB0AG8AIABkAG8AaABvAGQAeQANACAADQAeIG4AYQAgAHMAdAByAGEAbgAbASAAagBlAGQAbgDpACAAagBhAGsAbwAgAHAAcgBvAG4AYQBqAO0AbQBhAHQAZQBsABwgDQANAA0AYQANAA0AVAByAGEAbgBzAGYA+gB6AG4A7QAgAHMAbAB1AH4BYgBhACAAYQAuAHMALgAsAA0AcwBlACAAcwDtAGQAbABlAG0AIABgAXUAbQBwAGUAcgBrACwAIABCAC4AIABOABsBbQBjAG8AdgDpACAAMQAwADAANgAvADIAMgAsACAAUABTAAwBOgAgADcAOAA3ACAANQAyACwAIABJAAwBOgAgADIANgA3ADkANwA5ADEANwANAHoAYQBzAHQAbwB1AHAAZQBuAOEAIABNAFUARAByAC4AIABNAGEAcgBpAO0AIABVAHIAYgDhAG4AawBvAHYAbwB1ACwAIABwAFkBZQBkAHMAZQBkAGsAeQBuAO0AIABwAFkBZQBkAHMAdABhAHYAZQBuAHMAdAB2AGEALAANACAAIAAgACAAIAAgACAAIAAgACAAIAAgACAAIAAgACAAIAAgAEkAbgBnAC4AIABJAHIAZQBuAG8AdQAgAE8AcgBzAOEAZwBvAHYAbwB1ACwAIABtAO0AcwB0AG8AcABZAWUAZABzAGUAZABrAHkAbgDtACAAcABZAWUAZABzAHQAYQB2AGUAbgBzAHQAdgBhAA0ADQAeIG4AYQAgAHMAdAByAGEAbgAbASAAZAByAHUAaADpACAAagBhAGsAbwAgAG4AIADhACAAagAgAGUAIABtACAAYwAgAGUAHCANAA0ADQBzAGUAIABkAG4AZQBhAW4A7QBoAG8AIABkAG4AZQAsACAAbQAbAXMA7QBjAGUAIABhACAAcgBvAGsAdQAgAGQAbwBoAG8AZABsAHkAIABuAGEAIAB0AGUAYwBoAG4AaQBjAGsA6QBtACAAegBoAG8AZABuAG8AYwBlAG4A7QAgAHAAcgBvAG4AYQBqAGEAdADpAGgAbwAgAG0AYQBqAGUAdABrAHUAIABvAGIAagBlAGsAdAB1ACAAKABwAHIAbwBuAGEAagBhAHQA6QBoAG8AIABuAOEAagBlAG0AYwBpACAAbgBhACAAegDhAGsAbABhAGQAGwEgAG4A4QBqAGUAbQBuAO0AIABzAG0AbABvAHUAdgB5ACAATQBQACAANQAxAC8AMgAwADAANQAvAFAAcgBvACAAegBlACAAZABuAGUAIAAzADAALgAxADIALgAyADAAMAA1ACkAIABuAGEAIABiAHUAZABvAHYAGwEgAB4gVAByAGEAbgBzAGYA+gB6AG4A7QAgAHMAbAB1AH4BYgB5ACAAYQAuAHMALgAcICAAcwB0AG8AagDtAGMA7QAgAG4AYQAgAHAAbwB6AGUAbQBrAHUAIABzAHQALgBwAC4ADQEuACAAMQAxADgANAAgAHYAoABrAC4A+gAuACAAYAF1AG0AcABlAHIAawAuAA0ADQANAFAAcgBvAG4AYQBqAO0AbQBhAHQAZQBsACwAIABqAGEAawBvAH4BdABvACAAdgBsAGEAcwB0AG4A7QBrACAAcwB0AC4AIABwAC4AIAANAS4AIAAxADEAOAA0ACAAYQAgAG4AYQAgAG4A7QAgAHMAdABvAGoA7QBjAO0AIABiAHUAZABvAHYAeQAgAB4gVAByAGEAbgBzAGYA+gB6AG4A7QAgAHMAbAB1AH4BYgB5ACAAYQAuAHMALgAcICAAdgCgAGsALgAgAPoALgAgAGABdQBtAHAAZQByAGsAIABzAG8AdQBoAGwAYQBzAO0AIABzAKAAcAByAG8AdgBlAGQAZQBuAO0AbQAgAHQAZQBjAGgAbgBpAGMAawDpAGgAbwAgAHoAaABvAGQAbgBvAGMAZQBuAO0AIABzAHAAbwANAe0AdgBhAGoA7QBjAO0AIAB2AKAAcAByAG8AdgBlAGQAZQBuAO0AIABvAGQAaABsAHUADQFuABsBbgDtACAAawBvAG0AcAByAGUAcwBvAHIAbwB2AG4AeQAsACAAawB0AGUAcgDhACAAagBlACAAcwBvAHUADQHhAHMAdADtACAAcABZAWUAZABtABsBdABuAOkAIABiAHUAZABvAHYAeQAgAHYAoABjAGUAbgAbASAAMQA5ADQALgA4ADkAMAAsAC0AIABLAA0BIABiAGUAegAgAEQAUABIACAAKABjAGUAbgBhACAAYwBlAGwAawBlAG0AIAB2AA0BZQB0AG4AGwEgAG8AZAB2AGUAZABlAG4A6QAgAEQAUABIACAADQFpAG4A7QAgADIAMwA1AC4AOAAxADcALAAtACAASwANASkALAAgAGsAdABlAHIA6QAgAHQAdgBvAFkB7QAgAHAAWQHtAGwAbwBoAHUAIAANAS4AIAAxACAAdABvAGgAbwB0AG8AIABzAG8AdQBoAGwAYQBzAHUALgAgAA0ATgDhAGoAZQBtAGMAZQAgAHMAZQAgAHoAYQB2AGEAegB1AGoAZQAsACAAfgFlACAAcABZAWkAIAByAGUAYQBsAGkAegBhAGMAaQAgAHQAZQBjAGgAbgBpAGMAawDpAGgAbwAgAHoAaABvAGQAbgBvAGMAZQBuAO0AIABiAHUAZABvAHUAIAByAGUAcwBwAGUAawB0AG8AdgDhAG4AeQAgAGIAZQB6AHAAZQANAW4AbwBzAHQAbgAbASAAdABlAGMAaABuAGkAYwBrAOkAIABwAG8AfgFhAGQAYQB2AGsAeQAsACAAegBlAGoAbQDpAG4AYQAgAHAAYQBrACAAcwB0AGEAdgBlAGIAbgDtACAAegDhAGsAbwBuACAAYQAgAGQAYQBsAGEB7QAgAHoA4QBrAG8AbgB5ACAAYQAgAHAAcgDhAHYAbgDtACAAcABZAWUAZABwAGkAcwB5ACAAcwCgAHQA7QBtACAAcwBvAHUAdgBpAHMAZQBqAO0AYwDtAC4AIABOAOEAagBlAG0AYwBlACAAcwBlACAAegBhAHYAYQB6AHUAagBlACAAcABZAWUAZABtABsBdAAgAHQAZQBjAGgAbgBpAGMAawDpAGgAbwAgAHoAaABvAGQAbgBvAGMAZQBuAO0AIABwAHIAbwB2AG8AegBvAHYAYQB0ACAAbgBhACAAcwB2AG8BagAgAG4A4QBrAGwAYQBkACAAYQAgAG4AZQBiAGUAegBwAGUADQHtAC4ADQBTAHQAcgBhAG4AeQAgAHMAZQAgAGQAbwBoAG8AZABsAHkALAAgAH4BZQAgAHQAZQBjAGgAbgBpAGMAawDpACAAegBoAG8AZABuAG8AYwBlAG4A7QAgAHAAcgBvAG4AYQBqAGEAdADpAGgAbwAgAG0AYQBqAGUAdABrAHUAIABwAHIAbwB2AGUAZABlACAAbgDhAGoAZQBtAGMAZQAgAG4AYQAgAHMAdgDpACAAbgDhAGsAbABhAGQAeQAuACAAVABvAHQAbwAgAHQAZQBjAGgAbgBpAGMAawDpACAAegBoAG8AZABuAG8AYwBlAG4A7QAgAGoAZQAgAHYAoABtAGEAagBlAHQAawB1ACAAcAByAG8AbgBhAGoA7QBtAGEAdABlAGwAZQAsACAAYQB2AGEBYQBrACAAcwCgAG8AaABsAGUAZABlAG0AIABuAGEAIAB0AHUAIABzAGsAdQB0AGUADQFuAG8AcwB0ACwAIAB+AWUAIABwAFkBZQBkAG0AGwF0AG4A6QAgAHQAZQBjAGgAbgBpAGMAawDpACAAegBoAG8AZABuAG8AYwBlAG4A7QAgAHAAcgBvAHYAZQBkAGwAIABuAGEAIABzAHYA6QAgAG4A4QBrAGwAYQBkAHkAIABuAOEAagBlAG0AYwBlACwAAAAAAAAAAAAAAAAAAAAAAAAAAAAAAAAAAAAAAAAAAAAAAAAAAAAAAAAAAAAAAAAAAAAAAAAAAAAAAAAAAAAAAAAAAAAAAAAAAAAAAAAAAAAAAAAAAAAAAAAAAAAAAAAAAAAAAAAAAAAAAAAAAAAAAAAAAAAAAAAAAAAAAAAAAAAAAAAAAAAAAAAAAAAACAAAAggAAB4IAABGCAAASAgAAIAIAACCCAAAhAgAAI4IAACQCAAAlAgAAJYIAACYCAAAmggAAKwIAACuCAAAsAgAAMwIAADOCAAA0AgAANoIAADcCAAA4AgAAOQIAADqCAAA7AgAAO4IAAAACQAAAgkAAAQJAAAsCQAA8eXZ5dnxyruvu6CUhJRxhJSEYqCvoK+glISUT4SUAAAAACUCCIEDarwAAAAGCAEWaLs8TQBDShQAT0oDAFFKAwBVCAFhShQAHBVopVtrABZoCHn5AENKFABPSgMAUUoDAGFKFAAAJQIIgQNqAAAAAAYIARZouzxNAENKFABPSgMAUUoDAFUIAWFKFAAfA2oAAAAAFmi7PE0AQ0oUAE9KAwBRSgMAVQgBYUoUABYWaLs8TQBDShQAT0oDAFFKAwBhShQAABwVaKVbawAWaGQUBgBDShQAT0oDAFFKAwBhShQAABYWaKET4gBDShQAT0oDAFFKAwBhShQAABwVaGQUBgAWaGQUBgBDShQAT0oDAFFKAwBhShQAABwVaIcVKAAWaGUg3gBDShQAT0oDAFFKAwBhShQAABYWaAMVEABDShQAT0oDAFFKAwBhShQAABYWaG1hngBDShQAT0oDAFFKAwBhShQAABwVaBsrIgAWaHYcDABDSg4AT0oDAFFKAwBhSg4AHgAIAAACCAAAHggAAEgIAACACAAAgggAAIQIAADQCAAAMAkAADQJAAA2CQAAOAkAAHIJAAB0CQAAdgkAAHgJAAB6CQAAfAkAAPwJAAAmCgAAKAoAAEYKAAC6CgAACAwAAAwMAAD6AAAAAAAAAAAAAAAA+gAAAAAAAAAAAAAAAPoAAAAAAAAAAAAAAAD6AAAAAAAAAAAAAAAA6QAAAAAAAAAAAAAAAOcAAAAAAAAAAAAAAADnAAAAAAAAAAAAAAAA5wAAAAAAAAAAAAAAAN8AAAAAAAAAAAAAAADfAAAAAAAAAAAAAAAA3wAAAAAAAAAAAAAAAN8AAAAAAAAAAAAAAAD6AAAAAAAAAAAAAAAA+gAAAAAAAAAAAAAAAPoAAAAAAAAAAAAAAAD6AAAAAAAAAAAAAAAA+gAAAAAAAAAAAAAAAN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XAAAAAAAAAAAAAAAA0gAAAAAAAAAAAAAAANIAAAAAAAAAAAAAAADSAAAAAAAAAAAAAAAA0gAAAAAAAAAAAAAAANIAAAAAAAAAAAAAAAAAAAAAAAAAAAAEAABnZCs5ywAABwAAAyQBYSQBZ2QrOcsAAAcAAAMkAmEkAmdkAxUQAAABAAARAAAOhBUFJmQEAQYBUMYI/wAAAAQBAQBdhBUFZ2QDFRAAAAQAAGdkAxUQAAAYLAkAAC4JAAAwCQAAMgkAADYJAAA4CQAAOgkAADwJAABOCQAAUAkAAFIJAABqCQAAbAkAAHAJAAB0CQAAdgkAAHgJAAB8CQAAJgoAACgKAABGCgAADAwAAFQMAABeDAAAjgwAACIOAABsDgAAEBMAACoTAADwFQAAchcAAHQXAAAAIAAAfCIAAO/j39vQv6q/kqq/qr/fjt+KfHVtdWV1bXVldW11XlpYXgAAAAAAAAADVQgBBhZo7VmiAAAMFWiCEM0AFmgrOcsAAA8VaCt5NQAWaCs5ywA2CIEPFWgreTUAFmgrOcsANQiBDBVoK3k1ABZoKznLAAAaFWgreTUAFmgrOcsANQiBPioBQ0ocAGFKHAAABhZoGysiAAAGFmikSwYAAC8CCIEDao4BAAAGCAEVaP1bWgAWaAMVEABDSlAAT0oEAFFKBABVCAFeSgQAYUpIACkDagAAAAAVaP1bWgAWaAMVEABDSlAAT0oEAFFKBABVCAFeSgQAYUpIACAVaP1bWgAWaAMVEABDSlAAT0oEAFFKBABeSgQAYUpIAAAUFWgbKyIAFmiLAi0AQ0ooAGFKKAAABhZoiwItAAAGFmgDFRAAABYWaHhcVwBDShQAT0oDAFFKAwBhShQAAB8DagAAAAAWaLs8TQBDShQAT0oDAFFKAwBVCAFhShQAACEMDAAAVAwAAFYMAABYDAAAXAwAAF4MAACODAAAEA0AAI4NAAAgDgAAIg4AAGwOAABuDgAAcA4AAHIQAAB0EAAAdhAAAE4TAACEFQAAfiEAADIjAAD4IwAAricAAPwpAAD+KQAAACoAAAIqAAAyKgAA+gAAAAAAAAAAAAAAAPoAAAAAAAAAAAAAAAD6AAAAAAAAAAAAAAAA+gAAAAAAAAAAAAAAAPoAAAAAAAAAAAAAAAD6AAAAAAAAAAAAAAAA+gAAAAAAAAAAAAAAAPoAAAAAAAAAAAAAAAD6AAAAAAAAAAAAAAAA+gAAAAAAAAAAAAAAAPoAAAAAAAAAAAAAAAD6AAAAAAAAAAAAAAAA+gAAAAAAAAAAAAAAAPoAAAAAAAAAAAAAAAD6AAAAAAAAAAAAAAAA+gAAAAAAAAAAAAAAAPIAAAAAAAAAAAAAAADyAAAAAAAAAAAAAAAA8gAAAAAAAAAAAAAAAPIAAAAAAAAAAAAAAADyAAAAAAAAAAAAAAAA8gAAAAAAAAAAAAAAAPIAAAAAAAAAAAAAAAD6AAAAAAAAAAAAAAAA+gAAAAAAAAAAAAAAAPoAAAAAAAAAAAAAAADoAAAAAAAAAAAAAAAAAAoAAA3GCAAC4QP8BAAAZ2QfNxkACAAACiYAC0YBAGdkKznLAAAEAABnZCs5ywAAGyAAbgBlAHoAdgB5AGEBdQBqAGUAIAB0AG8AdABvACAAdABlAGMAaABuAGkAYwBrAOkAIAB6AGgAbwBkAG4AbwBjAGUAbgDtACAAaABvAGQAbgBvAHQAdQAgAHAAcgBvAG4AYQBqAGEAdADpAGgAbwAgAGgAbQBvAHQAbgDpAGgAbwAgAG0AYQBqAGUAdABrAHUAIABhACAAbgDhAGoAZQBtAGMAZQAgAG0A4QAgAHQA7QBtAHQAbwAgAHAAcgDhAHYAbwAgAHQAbwB0AG8AIAB0AGUAYwBoAG4AaQBjAGsA6QAgAHoAaABvAGQAbgBvAGMAZQBuAO0AIAB2AKAAcwBvAHUAbABhAGQAdQAgAHMAoABwAFkB7QBzAGwAdQBhAW4A/QBtAGkAIABwAHIA4QB2AG4A7QBtAGkAIABwAFkBZQBkAHAAaQBzAHkAIABvAGQAZQBwAGkAcwBvAHYAYQB0ACAAZABvACAAbgDhAGsAbABhAGQAbwEuACAADQBQAFkBaQAgAHUAawBvAG4ADQFlAG4A7QAgAHAAWQFlAGQAbQAbAXQAbgDpAGgAbwAgAG4A4QBqAGUAbQBuAO0AaABvACAAdgB6AHQAYQBoAHUAIAB1AHYAZQBkAGUAIABuAOEAagBlAG0AYwBlACAAcAByAG8AbgBhAGoAYQB0AP0AIABoAG0AbwB0AG4A/QAgAG0AYQBqAGUAdABlAGsAIABkAG8AIABwAG8BdgBvAGQAbgDtAGgAbwAgAHMAdABhAHYAdQAsACAAYQAgAHQAbwAgAGsAZQAgAGQAbgBpACAAagBlAGgAbwAgAHAAWQFlAGQA4QBuAO0ALAAgAHAAbwBrAHUAZAAgAHMAZQAgAHMAbQBsAHUAdgBuAO0AIABzAHQAcgBhAG4AeQAgAG4AZQBkAG8AaABvAGQAbgBvAHUAIABqAGkAbgBhAGsALAAgAGEAIAB0AG8AIABiAGUAegAgAG4A4QByAG8AawB1ACAAbgBhACAAagBhAGsA6QBrAG8AbABpAHYAIABmAGkAbgBhAG4ADQFuAO0AIAB2AHkAcgBvAHYAbgDhAG4A7QAuAA0AVABhAHQAbwAgAGQAbwBoAG8AZABhACAAagBlACAAdgB5AGgAbwB0AG8AdgBlAG4AYQAgAHYAZQAgAGQAdgBvAHUAIAB2AP0AdABpAHMAYwDtAGMAaAAgAHMAoABwAGwAYQB0AG4AbwBzAHQA7QAgAG8AcgBpAGcAaQBuAOEAbAB1ACAAYQAgAGsAYQB+AWQA4QAgAHMAdAByAGEAbgBhACAAbwBiAGQAcgB+Ae0AIABwAG8AIABqAGUAZABuAG8AbQAuAA0AUwBtAGwAdQB2AG4A7QAgAHMAdAByAGEAbgB5ACAAcAByAG8AaABsAGEAYQF1AGoA7QAsACAAfgFlACAAdABhAHQAbwAgAHMAbQBsAG8AdQB2AGEAIABuAGUAbwBiAHMAYQBoAHUAagBlACAAbwBiAGMAaABvAGQAbgDtACAAdABhAGoAZQBtAHMAdAB2AO0AIABkAGwAZQAgAHUAcwB0AC4AIACnACAANQAwADQAIAB6AOEAawBvAG4AYQAgAA0BLgAgADgAOQAvADIAMAAxADIAIABTAGIALgAsACAAbwBiAA0BYQBuAHMAawD9ACAAegDhAGsAbwBuAO0AawAsACAAdgCgAHAAbABhAHQAbgDpAG0AIAB6AG4AGwFuAO0ALAAgAHAAWQHtAHAAYQBkAG4AGwEgAGQAbwF2ABsBcgBuAOkAIABpAG4AZgBvAHIAbQBhAGMAZQAgAGEAIABzAG8AdQBoAGwAYQBzAO0AIABzAKAAagBlAGoA7QBtACAAegB2AGUAWQFlAGoAbgAbAW4A7QBtACAAdgCgAHAAbABuAOkAbQAgAHIAbwB6AHMAYQBoAHUAIAB2AKAAcgBlAGcAaQBzAHQAcgB1ACAAcwBtAGwAdQB2ACAAZABsAGUAIAB6AOEAawBvAG4AYQAgAA0BLgAgADMANAAwAC8AMgAwADEANQAgAFMAYgAuACwAIABvACAAegB2AGwA4QBhAXQAbgDtAGMAaAAgAHAAbwBkAG0A7QBuAGsA4QBjAGgAIAD6AA0BaQBuAG4AbwBzAHQAaQAgAG4AGwFrAHQAZQByAP0AYwBoACAAcwBtAGwAdQB2ACwAIAB1AHYAZQBZAWUAagBIAW8AdgDhAG4A7QAgAHQAGwFjAGgAdABvACAAcwBtAGwAdQB2ACAAYQAgAG8AIAByAGUAZwBpAHMAdAByAHUAIABzAG0AbAB1AHYAIAAoAHoA4QBrAG8AbgAgAG8AIAByAGUAZwBpAHMAdAByAHUAIABzAG0AbAB1AHYAKQAsACAAcABZAe0AcABhAGQAbgAbASAAcwCgAGoAZQBqAO0AbQAgAGoAaQBuAP0AbQAgAHoAdgBlAFkBZQBqAG4AGwFuAO0AbQAgAG4AYQBwAFkBLgAgAG4AYQAgAGkAbgB0AGUAcgBuAGUAdABvAHYA/QBjAGgAIABzAHQAcgDhAG4AawDhAGMAaAAsACAA+gBZAWUAZABuAO0AIABkAGUAcwBjAGUAIABhAHAAbwBkAC4ADQBTAHQAcgBhAG4AeQAgAHMAaABvAGQAbgAbASAAcAByAG8AaABsAGEAYQF1AGoA7QAsACAAfgFlACAAcwBlACAAcwBlAHoAbgDhAG0AaQBsAHkAIABzAKAAbwBiAHMAYQBoAGUAbQAgAHQA6QB0AG8AIABkAG8AaABvAGQAeQAsACAAcABvAHIAbwB6AHUAbQAbAWwAeQAgAG0AdQAgAGEAIABiAGUAegAgAHYA/QBoAHIAYQBkACAAcwCgAG4A7QBtACAAcwBvAHUAaABsAGEAcwDtACAAYQAgAHoA4QByAG8AdgBlAEgBIABwAHIAbwBoAGwAYQBhAXUAagDtACwAIAB+AWUAIABrAKAAdQB6AGEAdgBZAWUAbgDtACAAdADpAHQAbwAgAGQAbwBoAG8AZAB5ACAAagBlACAAdgBlAGQAbABhACAAcwB2AG8AYgBvAGQAbgDhACAAYQAgAHAAcgBhAHYA4QAgAHYAbwFsAGUAIABhACAAfgFlACAAagBpACAAbgBlAHUAegBhAHYAWQFlAGwAeQAgAHAAbwBkACAAbgDhAHQAbABhAGsAZQBtACAAbgBlAGIAbwAgAHoAYQAgAGoAaQBuAGEAawAgAGoAZQBkAG4AbwBzAHQAcgBhAG4AbgAbASAAbgBlAHYA/QBoAG8AZABuAP0AYwBoACAAcABvAGQAbQDtAG4AZQBrACwAIABjAG8AfgEgAHMAdAB2AHIAegB1AGoA7QAgAHMAdgD9AG0AIABwAG8AZABwAGkAcwBlAG0ALgANAA0ADQANAFAAWQHtAGwAbwBoAGEAOgAJADEACQBLAG8AcABpAGUAIABmAGEAawB0AHUAcgANAAkAMgAJAFAAbwB2ABsBWQFlAG4A7QAgAGsAoAB6AGEAcwB0AHUAcABvAHYA4QBuAO0AIABwAHIAbwAgAEkAbgBnAC4AIABIAGEAbgB1ACAAUgDpAHAAYQBsAG8AdgBvAHUADQANAA0ADQANAFYAoABgAXUAbQBwAGUAcgBrAHUAIABkAG4AZQA6ACAAMgA5AC4AMQAyAC4AMgAwADEANgAHAA0AVgCgAGABdQBtAHAAZQByAGsAdQA6ACAAZABuAGUAIAAyADkALgAxADIALgAyADAAMQA2AA0ADQANAA0ADQAHAAcADQANAF8AXwBfAF8AXwBfAF8AXwBfAF8AXwBfAF8AXwBfAF8AXwBfAF8AXwBfAF8AXwBfAF8AXwBfAF8AXwBfAF8AXwBfAF8AXwBfAF8ABwANAA0AXwBfAF8AXwBfAF8AXwBfAF8AXwBfAF8AXwBfAF8AXwBfAF8AXwBfAF8AXwBfAF8AXwBfAF8AXwBfAF8AXwBfAF8AXwBfAAcABwBNABsBcwB0AG8AIABgAXUAbQBwAGUAcgBrAA0ASQBuAGcALgAgAEgAYQBuAGEAIABSAOkAcABhAGwAbwB2AOEADQB2AGUAZABvAHUAYwDtACAAbQBhAGoAZQB0AGsAbwBwAHIA4QB2AG4A7QBoAG8AIABvAGQAYgBvAHIAdQANAAcAVAByAGEAbgBzAGYA+gB6AG4A7QAgAHMAbAB1AH4BYgBhACAAYQAuAHMALgANAE0AVQBEAHIALgAgAE0AYQByAGkAZQAgAFUAcgBiAOEAbgBrAG8AdgDhAA0AcABZAWUAZABzAGUAZABrAHkAbgAbASAAcABZAWUAZABzAHQAYQB2AGUAbgBzAHQAdgBhAA0ADQANAA0ABwAHAAcADQANAF8AXwBfAF8AXwBfAF8AXwBfAF8AXwBfAF8AXwBfAF8AXwBfAF8AXwBfAF8AXwBfAF8AXwBfAF8AXwBfAF8AXwBfAF8AXwAHAAcABwBJAG4AZwAuACAASQByAGUAbgBhACAATwByAHMA4QBnAG8AdgDhAA0AbQDtAHMAdABvAHAAWQFlAGQAcwBlAGQAawB5AG4AGwEgAHAAWQFlAGQAcwB0AGEAdgBlAG4AcwB0AHYAYQAHAAcADQANAB4gcAByAG8AbgBhAGoA7QBtAGEAdABlAGwAHCAJAAkACQAJAAkAHiBuAOEAagBlAG0AYwBlABwgDQANAAMADQANAAQADQANAAMADQANAAQADQANAA0ADQATACAAUABBAEcARQAgACAAXAAqACAAQQByAGEAYgBpAGMAIAAgAFwAKgAgAE0ARQBSAEcARQBGAE8AUgBNAEEAVAAgABQAMgAVAHwAEwAgAE4AVQBNAFAAQQBHAEUAUwAgACAAXAAqACAAQQByAGEAYgBpAGMAIAAgAFwAKgAgAE0ARQBSAEcARQBGAE8AUgBNAEEAVAAgABQAMgAVAAcABwANAA0ACAANAA0AEwAgAFAAQQBHAEUAIAAgAFwAKgAgAEEAcgBhAGIAaQBjACAAIABcACoAIABNAEUAUgBHAEUARgBPAFIATQBBAFQAIAAUADEAFQB8ABMAIABOAFUATQBQAEEARwBFAFMAIAAgAFwAKgAgAEEAcgBhAGIAaQBjACAAIABcACoAIABNAEUAUgBHAEUARgBPAFIATQBBAFQAIAAUADIAFQAHAEIAYQBuAGsAbwB2AG4A7QAgAHMAcABvAGoAZQBuAO0AOgAgACAADAFlAHMAawDhACAAcwBwAG8AWQFpAHQAZQBsAG4AYQANAA0BLgAgAPoALgA6ACAAMQA5ADAANQA2ADAAOQAzADAAOQAvADAAOAAwADAADQBJAAwBOgAgADAAMAAzADAAMwA0ADYAMQAHAHcAdwB3AC4AcwB1AG0AcABlAHIAawAuAGMAegANAHAAbwBzAHQAYQBAAHMAdQBtAHAAZQByAGsALgBjAHoADQBJAEQAIABkAGEAdABvAHYA6QAgAHMAYwBoAHIA4QBuAGsAeQA6ACAAOABiAHEAYgA0AGcAawAHAAcADQANAA0A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wiAADOIgAA+CMAAKwnAACuJwAAAioAAA4qAAAQKgAAFCoAABgqAAAyKgAAmCoAAJoqAAAKKwAADCsAAA4rAAAQKwAAtisAANIrAAA4LAAAZiwAAMYsAADILAAAziwAANAsAACSLQAAzC0AAM4tAADQLQAA1C0AANYtAADaLQAA3C0AAOAtAADiLQAA5i0AAOgtAADqLQAA7C0AAC4uAAAwLgAA9/D35fDh3eHd4dnh8OHVzvDG8Mbw4dXO8L66sq6yrrKusq6cmIV2hQAAAAAAAAAAAAAAAAAAAAAAAAAAAAAAAAAAAAAAAAAAHBVoYkiaABZoo1isAENKEABPSgMAUUoDAGFKEAAAJQNqAAAAABVoYkiaABZoo1isAENKEABPSgMAUUoDAFUIAWFKEAAGFmhiSJoAACMVaGdzxAAWaH9yDAA6CIFAiCAAQ0oYAEVI/v9PSgMAUUoDAAYWaN99swAADwNqAAAAABZo332zAFUIAQYWaBsrIgAADxVoghDNABZoKznLADYIgQ8VaIIQzQAWaCs5ywA1CIEMFWiCEM0AFmgreTUAAAYWaCt5NQAABhZoHzcZAAAGFmjAMIcAAAYWaCs5ywAAFBVoghDNABZoKznLAF5KAgBhShYAAAwVaIIQzQAWaCs5ywAAEBVoghDNABZoKznLAGFKFgAoMioAAJYqAACYKgAAmioAAJwqAACeKgAA1CoAANYqAAAMKwAADisAABArAAASKwAAFCsAABYrAAAYKwAAGisAABwrAAD1AAAAAAAAAAAAAAAA9QAAAAAAAAAAAAAAAPAAAAAAAAAAAAAAAADwAAAAAAAAAAAAAAAA4wAAAAAAAAAAAAAAAOMAAAAAAAAAAAAAAADjAAAAAAAAAAAAAAAA4wAAAAAAAAAAAAAAAOMAAAAAAAAAAAAAAADjAAAAAAAAAAAAAAAA4wAAAAAAAAAAAAAAAOMAAAAAAAAAAAAAAADjAAAAAAAAAAAAAAAAjAAAAAAAAAAAAAAAAOMAAAAAAAAAAAAAAADjAAAAAAAAAAAAAAAAAAAAAABWAABrZFwCAAAWJAEXJAFJZgEAAAAClmwACNYwAAIAALcR2iMABrgRAAAAAAAAAAAAAAAAAAAAAAAGJBIAAAAAAAAAAAAAAAAAAAAACnQAAKAEFPYBAAAVNgEX9gMAABj2AwAAGtYIAAAA/wAAAP8b1ggAAAD/AAAA/xzWCAAAAP8AAAD/HdYIAAAA/wAAAP801gYAAQUDAAA01gYAAQoDbABh9gNsAHl0wTrPAA0AAA3GBQABkwoAFiQBSWYBAAAAZ2TBOs8AAAQAAGdkKznLAAoAAA3GCAAC4QP8BAAAZ2QfNxkAABAcKwAAaCsAAGorAABsKwAAtCsAALYrAADSKwAA+CsAADYsAAA4LAAAZiwAAJIsAADILAAAyiwAAMwsAADOLAAA8gAAAAAAAAAAAAAAAPIAAAAAAAAAAAAAAADyAAAAAAAAAAAAAAAA8gAAAAAAAAAAAAAAAJsAAAAAAAAAAAAAAACLAAAAAAAAAAAAAAAAiwAAAAAAAAAAAAAAAIsAAAAAAAAAAAAAAACLAAAAAAAAAAAAAAAAiwAAAAAAAAAAAAAAAIsAAAAAAAAAAAAAAACLAAAAAAAAAAAAAAAAiwAAAAAAAAAAAAAAAIsAAAAAAAAAAAAAAACLAAAAAAAAAAAAAAAAAAAAAAAAAAAAAAAAAAAAAAAAABAAAAMkAQ3GBQABkwoAFiQBSWYBAAAAYSQBZ2TBOs8AAFYAAGtktgIAABYkARckAUlmAQAAAAKWbAAI1jAAAgAAtxHaIwAGuBEAAAAAAAAAAAAAAAAAAAAAAAYkEgAAAAAAAAAAAAAAAAAAAAAKdAAAoAQU9gEAABU2ARf2AwAAGPYDAAAa1ggAAAD/AAAA/xvWCAAAAP8AAAD/HNYIAAAA/wAAAP8d1ggAAAD/AAAA/zTWBgABBQMAADTWBgABCgNsAGH2A2wAeXTBOs8ADQAADcYFAAGTCgAWJAFJZgEAAABnZME6zwAAD84sAADQLAAA0iwAANQsAADWLAAA2CwAACAtAADyAAAAAAAAAAAAAAAAmQAAAAAAAAAAAAAAAIwAAAAAAAAAAAAAAACMAAAAAAAAAAAAAAAAjAAAAAAAAAAAAAAAAIw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NAAANxgUAAZMKABYkAUlmAQAAAGdkwTrPAABYAABrZBADAAAWJAEXJAFJZgEAAAAClmwAB5RkAwjWMAACAAC3EdojAAa4EQAAAAAAAAAAAAAAAAAAAAAABiQSAAAAAAAAAAAAAAAAAAAAAAp0AACgBBT2AQAAFTYBF/YDAAAY9gMAABrWCAAAAP8AAAD/G9YIAAAA/wAAAP8c1ggAAAD/AAAA/x3WCAAAAP8AAAD/NNYGAAEFAwAANNYGAAEKA2wAYfYDbAB5dME6zwANAAANxgUAAZMKABYkAUlmAQAAAGdkK3k1AAAGIC0AACItAAAkLQAATC0AAIwtAACOLQAAkC0AAKgAAAAAAAAAAAAAAACYAAAAAAAAAAAAAAAAmAAAAAAAAAAAAAAAAJgAAAAAAAAAAAAAAABBAAAAAAAAAAAAAAAAPAAAAAAAAAAAAAAAAAAAAAAAAAAAAAAAAAAAAAQAAGdkKznLAABWAABrZMgDAAAWJAEXJAFJZgEAAAAClmwACNYwAAIAALcR2iMABrgRAAAAAAAAAAAAAAAAAAAAAAAGJBIAAAAAAAAAAAAAAAAAAAAACnQAAKAEFPYBAAAVNgEX9gMAABj2AwAAGtYIAAAA/wAAAP8b1ggAAAD/AAAA/xzWCAAAAP8AAAD/HdYIAAAA/wAAAP801gYAAQUDAAA01gYAAQoDbABh9gNsAHl0wTrPABAAAAMkAQ3GBQABkwoAFiQBSWYBAAAAYSQBZ2TBOs8AAFYAAGtkbgMAABYkARckAUlmAQAAAAKWbAAI1jAAAgAAtxHaIwAGuBEAAAAAAAAAAAAAAAAAAAAAAAYkEgAAAAAAAAAAAAAAAAAAAAAKdAAAoAQU9gEAABU2ARf2AwAAGPYDAAAa1ggAAAD/AAAA/xvWCAAAAP8AAAD/HNYIAAAA/wAAAP8d1ggAAAD/AAAA/zTWBgABBQMAADTWBgABCgNsAGH2A2wAeXTBOs8AAAaQLQAAki0AAMwtAADOLQAA0i0AANQtAADYLQAA2i0AAN4tAADgLQAA5C0AAOYtAADoLQAA6i0AAIouAACMLgAA+gAAAAAAAAAAAAAAAPoAAAAAAAAAAAAAAAD1AAAAAAAAAAAAAAAA8wAAAAAAAAAAAAAAAPMAAAAAAAAAAAAAAADzAAAAAAAAAAAAAAAA8wAAAAAAAAAAAAAAAPMAAAAAAAAAAAAAAADzAAAAAAAAAAAAAAAA8wAAAAAAAAAAAAAAAPMAAAAAAAAAAAAAAADpAAAAAAAAAAAAAAAA8wAAAAAAAAAAAAAAANUAAAAAAAAAAAAAAACCAAAAAAAAAAAAAAAAAFMAAGtkIgQAABYkARckAUlmAQAAAAKWRgAHlP4BCNYaAAGU/ygjAAeUIwAAAAAAAAAAAAAAAAAAAAAKdAAA4AENNmAOlPz/D5St/hCUjgAU9gOUIxf2AwAAGtYEAAAA/xvWBAAAAP8c1gQAAAD/HdYEAAAA/x6UjgA01gYAAQUDAAA01gYAAQoDbABh9gMAAGU0AXDWCgAAAP8AAAD/AAB5dGJImgAAEwAAFiQBGIT8/xmErf4bJmAjJAIvhI4ASWYBAAAAYiQBZ2RiSJoAChIADcYIAAJcDQQaAABnZAMVEAAAAQAAAAQAAGdkAxUQAAAEAABnZCs5ywAADzAuAAAyLgAANC4AADYuAAA4LgAAgi4AAIQuAACGLgAAiC4AAIouAACMLgAAji4AAJAuAACSLgAAlC4AAJYuAACYLgAA2i4AANwuAADeLgAA4C4AAO7bxK2arYetfnpxbV9YbUU2Re5FAAAAABwVaBViDgAWaKNYrABDShAAT0oDAFFKAwBhShAAACUDagAAAAAVaBViDgAWaKNYrABDShAAT0oDAFFKAwBVCAFhShAADBVoo1isABZoZSNFAAAaA2oAAAAAFmhiSJoAVQgBbUgABG5IAAR1CAEABhZoYkiaAAAQFWgbKyIAFmh/cgwAYUoQAAAGFmijWKwAABAVaGJImgAWaKNYrABDShQAACUWaHNMzABDShAAT0oDAFFKAwBhShAAbUgABG5IAARzSAkEdQgBJBVoYkiaABZoo1isAENKEABPSgMAUUoDAGFKEABtSAkEc0gJBAAtA2oAAAAAFWhiSJoAFmijWKwAQ0oQAE9KAwBRSgMAVQgBYUoQAG1ICQRzSAkELRVoYkiaABZoo1isAEIqBkNKEABPSgMAUUoDAGFKEABtSAkEcGjKJh0Ac0gJBCUDagAAAAAVaGJImgAWaKNYrABDShAAT0oDAFFKAwBVCAFhShAAIRZoc0zMAENKEABPSgMAUUoDAGFKEABtSAAEbkgABHUIAQAUjC4AAI4uAACQLgAAlC4AAJYuAAA2LwAAfi8AAKwvAADGLwAA5C8AAAYwAAA+MAAA+gAAAAAAAAAAAAAAAPgAAAAAAAAAAAAAAADuAAAAAAAAAAAAAAAA+AAAAAAAAAAAAAAAANoAAAAAAAAAAAAAAADaAAAAAAAAAAAAAAAA2gAAAAAAAAAAAAAAANoAAAAAAAAAAAAAAAC/AAAAAAAAAAAAAAAAvwAAAAAAAAAAAAAAAL8AAAAAAAAAAAAAAAAAAAAAAAAAAAAAAAAAAAAAAAAAAAAAAAAAAAAAAAAAAAAAAAAAAAAAAAAAAAAAAAAAAAAAAAAAAAAAAAAAAAAAAAAAAAAAAAAAAAAAAAAAAAAAAAAAAAAAAAAAAAAAAAAAAAAAAAAAAAAAAAAAAAAAAAAAAAAAAAAAAAAAAAAAAAAAAAAAAAAAAAAAAAAAAAAAAAAAAAAAAAAAAAAAAAAAAAAAAAAAAAAAAAAAAAAAAAAAAAAAAAAAAAAAAAAAAAAaFAANxgsAA1wNBBrUHAAAABYkARiE/P8ZhK3+GyZgIyQCL4SOAElmAQAAAGIkAWdkNRLMAAATAAAWJAEYhPz/GYSt/hsmYCMkAi+EjgBJZgEAAABiJAFnZDUSzAAKEgANxggAAlwNBBoAAGdko1isAAABAAAABBQAZ2QbKyIAAAvgLgAA4i4AAOQuAAAuLwAAMC8AADIvAAA0LwAANi8AAIwvAACqLwAAxC8AAMYvAADiLwAABjAAAD4wAABAMAAAQjAAAEQwAABGMAAASDAAAOjRvtGr0aebjJuneZtqp2FdWVUAAAAAAAAAAAAAAAAAAAAAAAAAAAAAAAAAAAAAAAAAAAAAAAAAAAAAAAAAAAAAAAAAAAAAAAAAAAAAAAAAAAAAAAAAAAAAAAYWaBsrIgAABhZo332zAAAGFmhiSJoAABAVaBsrIgAWaKNYrABhShAAABwVaKkmMgAWaKNYrABDShAAT0oDAFFKAwBhShAAACUVaJA0JgAWaKNYrABCKgZDShAAT0oDAFFKAwBhShAAcGjKJh0AHBVoRVCQABZoo1isAENKEABPSgMAUUoDAGFKEAAAFhZoo1isAENKEABPSgMAUUoDAGFKEAAABhZoo1isAAAlFmhzTMwAQ0oQAE9KAwBRSgMAYUoQAG1IAARuSAAEc0gJBHUIASQVaBViDgAWaKNYrABDShAAT0oDAFFKAwBhShAAbUgJBHNICQQALQNqAAAAABVoFWIOABZoo1isAENKEABPSgMAUUoDAFUIAWFKEABtSAkEc0gJBC0VaBViDgAWaKNYrABCKgZDShAAT0oDAFFKAwBhShAAbUgJBHBo/wAAAHNICQQAEz4wAABAMAAAQjAAAEQwAABGMAAASDAAAIoAAAAAAAAAAAAAAACFAAAAAAAAAAAAAAAAgwAAAAAAAAAAAAAAAIMAAAAAAAAAAAAAAAB+AAAAAAAAAAAAAAAAAAAAAAAAAAAAAAAAAAAAAAAAAAAAAAAAAAAAAAAAAAAAAAAAAAAAAAAAAAAAAAAAAAAAAAAAAAAAAAAAAAAAAAAAAAAAAAAAAAAAAAAAAAAAAAAAAAAAAAAAAAAAAAAAAAAAAAAAAAAAAAAAAAAAAAAAAAAAAAAAAAAAAAAAAAAAAAAAAAAAAAAAAAAAAAAAAAAAAAAAAAAAAAAAAAAAAAAAAAAEAABnZAMVEAAAAQAAAAQUAGdko1isAAB0AABrZI4EAAAWJAEXJAFJZgEAAAAClkYACNZGAAOU/xcNKBooIwAHgw0AAAAAAAAAAAAAAAAEAQYAAAYRDQAAAAAEAQYAAAAAAAQBBgAABgAJAAAAAAQBBgAAAAAAAAAAAAp0AADgAQ02YA6U/P8PlK3+EJSOABT2AQAAFTYBF/YDAAAY9gMAABrWDAAAAP8AAAD/AAAA/xvWDAAAAP/KJh0AyiYdABzWDAAAAP8AAAD/AAAA/x3WDMomHQDKJh0AAAAA/x6UjgA01gYAAQUDAAA01gYAAQoDbABh9gMAAGU0AXl0NRLMAAAFXAAJMAAKMAEcUAEAJlAJADGQaAE6cKNYrAAfsIIuILDGQSGwigUisIoFI5AYBSSQpQYlsAAAF7A1BBiwcAILUAEABTAADJALAgPyAFUQBPIACwID8gEOEURwAQAAAEYACTAACjABHFABACZQCQAxkGgBOnCjWKwAH7CCLiCwxkEhsIoFIrCKBSOQpQYkkKUGJbAAABewNQQYsHACDJDEAkRwAQAAAKBGHfBRGQAA/yY/L3XOC3KU/XvTDGJdRv//2P/gABBKRklGAAEBAQDIAMgAAP/bAEMACgcHCAcGCggICAsKCgsOGBAODQ0OHRUWERgjHyUkIh8iISYrNy8mKTQpISIwQTE0OTs+Pj4lLkRJQzxINz0+O//bAEMBCgsLDg0OHBAQHDsoIig7Ozs7Ozs7Ozs7Ozs7Ozs7Ozs7Ozs7Ozs7Ozs7Ozs7Ozs7Ozs7Ozs7Ozs7Ozs7Ozs7O//AABEIAGEBWQMBIgACEQEDEQH/xAAfAAABBQEBAQEBAQAAAAAAAAAAAQIDBAUGBwgJCgv/xAC1EAACAQMDAgQDBQUEBAAAAX0BAgMABBEFEiExQQYTUWEHInEUMoGRoQgjQrHBFVLR8CQzYnKCCQoWFxgZGiUmJygpKjQ1Njc4OTpDREVGR0hJSlNUVVZXWFlaY2RlZmdoaWpzdHV2d3h5eoOEhYaHiImKkpOUlZaXmJmaoqOkpaanqKmqsrO0tba3uLm6wsPExcbHyMnK0tPU1dbX2Nna4eLj5OXm5+jp6vHy8/T19vf4+fr/xAAfAQADAQEBAQEBAQEBAAAAAAAAAQIDBAUGBwgJCgv/xAC1EQACAQIEBAMEBwUEBAABAncAAQIDEQQFITEGEkFRB2FxEyIygQgUQpGhscEJIzNS8BVictEKFiQ04SXxFxgZGiYnKCkqNTY3ODk6Q0RFRkdISUpTVFVWV1hZWmNkZWZnaGlqc3R1dnd4eXqCg4SFhoeIiYqSk5SVlpeYmZqio6Slpqeoqaqys7S1tre4ubrCw8TFxsfIycrS09TV1tfY2dri4+Tl5ufo6ery8/T19vf4+fr/2gAMAwEAAhEDEQA/APZSARgjINeceNfBJtlk1XSFbyh801uv8Hqy+3qO306ekVBc31pZLuu7qGBT0MsgXP51nUhGaszqwuIqUKnND7u54/4Y8X3nh64CMzT2TH95CT0919D+h/Wq+v8AiXUPEN55kzlIVP7qBD8qD+p966jUNB8DXN7LOuui3EjbvLhlQop744OKs6Jo3gvTdRjvY9ciuJI+UW4nQKrdjjA5FcfJNrl5tD6B4jDqTrKm+a3Z/wBfMl8GeCPsix6nq6Frg/NFbt0i92H9727fXp3NQwXltdDNvcxTD1jcN/Kpq7YQjFWR87iK9StNyqb/AJBRRRVnOFFFFABRRRQAUUUUAFFFFABRRRQAUUUUAFFFFABRRRQAUUUUAFFFFABRRRQAUUUUAFFFFABRRRQAUUUUAFFctefELRbG9ntJkujJBI0bbYwRkHBxzV3QvFum+IbmSCyWcPEm9vMQAYzj1NQqkG7JnRLC14x53F2NyiiirOcKKKKAOL8d+L5tH26bpzBbqRd0kuM+Wp6Ae5/QfWvL5p5rmVpp5XlkblndixP4mtTxbcNc+K9SdjkrOyD6L8o/lVjwTo1vrniFbe7UtBFG0roDjdggAfmRXmTlKpOx9jhqdPCYbna6Xfc5+iveYtC0iFAsel2agekC/wCFJJoGjSjEmk2TfW3T/Ctfqr7nH/bUL/AzwhSwYFCQ3YjrX0FaxGC0hhJJMcark98DFYsvgjw7LIsg05Y3Uggxuy9PbOK362o0nTvc8/MMbDFKPImrX3Ciiiug8oKKKKACiiigAooooAKKKoazq9toemS3103yoMKmeXbsopNpK7KjFykox3ZforyI/EjxCWJEluATwBEOKnsPiVq6X0LX3lS22796qRgNt9vfvWH1mB6jyjEpX0+89WoqK3uIbu3juLeRZIpFDI6ngg1LXQeU1bRhRRRQIKKKKACimvIkSF5HVFHUscCoI9RsZn2RXtu7/wB1ZVJ/nSuNRb1SLNFFFMQUUUhIAyTgDvQAtFVW1TT0ba1/bK3oZlB/nU8cscy7opFdfVTkUropxa3Q+iiimSFFFFABRTWZUUszBVHJJOAKSKWOeMSQyLIjdGRgQfxoC3U8N8Sf8jNqf/X3L/6Ea6b4Wf8AIZvf+vcf+hCuZ8Sf8jNqf/X3L/6Ea6b4Wf8AIZvf+vcf+hCvMp/xT7DF/wC4v0X6Hp9FFFemfHhRRRQB4b4qiMXinU1Ycm5dvzOf61oeAdTttL8SiS7lWKOaFod7HAUkgjJ7fdrc+IXha6lvDrVjC0yuoFwiDLKQMBsdxjH0xXnteXNOnUufZ0HDFYVRvurPyPodWV1DKQynkEHg0teB2Wr6jpp/0K+ngHXakhCn6joa6Kw+JOuWpAuvJvE7702t+a4H6GuqOKi90eNUyatH4Gn+B61RXM6B470vW5UtnDWl0/CxynIc+it3/HFdNXRGSkro8qrRqUpcs1ZnGfE92Tw9bFGKn7WvIOP4Gry7z5v+er/99GvT/il/yLtt/wBfa/8AoD15ZXn4j+IfUZSl9WXqz6A0/nTrYn/nin8hViq+n/8AINtf+uKfyFWK9FbHykviZ8/TTzefJ+9f7x/iPrXoXwrkd4dT3uzYaPqc9mrzmb/Xyf7x/nXonwp/1Gp/70X8mrzqH8RH12ZpfVJfL80eg0UUmccmvSPjzI1zxRpegRH7VOHnx8tvGcu34dh7mvJfEPiO98RXvn3J2RJkRQqflQf1Pqah1+aO58QahPC4eOS5kZWHRgWODVewFm1/CL9pEtS481ohlgPavNq1ZTduh9fg8DTw8fabyt/VjQ8O+G7zxHemG3/dwpzLOwyqf4n2qnqml3ej38llexFJE6ejDsQe4r2/SLbT7XTIY9LWMWhXKGM5De+e596zfGFrok2jPLrXyJH/AKuRP9YG9F9SfTp69K1eGShe+pxQzaUq/K4+69Ldf68jzvwp4yufDz/Z5VaexY5aPPzIfVf8P5V6rpes6frNuJrC5SYY+ZQcMv1HUV4McZOM47ZrqPh1PFB4rjEsgTzYXRMnqxwQP0qKNaSai9jozHA05wlWjpJa+p6/RRRXoHyp4v40mlXxfqIWRwA68Bj/AHRSaP4w1LRNMuLO0KlpnDrLJ8xj4wcA8c8dfTpTfG3/ACOGo/8AXRf/AEEVB4a0JvEOrrYiYQqEMjvjJ2jHQevNeW3L2j5d7n2sY0nhYuqtEk/wKN5f3mozGW9uZbh/WRicfT0qvXtNh4J8P2EYUafHcN3e4/eE/geB+ArmfiH4b02w02HUbG2S2cTCN1jGFYEE5x0BBHb1q50JKPM2c1DM6NSoqUYtX2MvwZ4xu9Nv4bC9naWxlYIN5yYSeAQfT1Fes187177pc7XWk2dw5y0sCOfqVBrbDTbTizgzihCEo1Iq19zP8U+JIfDem+cVElxKSsERP3j3J9h/hXkWqa7qeszGS+u5JATkR5wi/RelbvxJvGuPFBgJ+S2hVAPc/MT+o/KsjwxpCa3r9tYysViYlpCOu0DJH44x+NY1pynPlR3YDD0sPh/bSWtr38jJqa1vLmxmE1pcSQSD+KNip/SvcIfDui28Iij0qzCAY5hVifqSMn8a88+Inh+z0i7tbqxiWGO5DB414UMMcgds56e1E6EoR5rlYfMqWIqey5bXOm8EeMH11Wsb8r9tiXcHAwJV7nHqK6+vDfC121l4o06ZTjM6ofo3yn9DXuVdOHm5x1PGzPDRoVvc2Z4t4ymlXxbqIWRwBKOAx/uip/DfjGbw9p97EsRuJpmUw72+VeDknue3H61V8Z/8jfqP/XUf+gisaKKSeVIoUaSRyFVVGSxPYCuJycZto+ihSp1cNGM1pZFzVNc1PWZS9/dySjOQmcIv0UcCvXPBP/In6d/1zP8A6Ea5fQ/hjujWfWp2Vjz9nhI4/wB5v8PzrvbGxt9NsorO0TZDEMIu4nHfqa6qFOafNI8XMsVQnTVKl0fTY8S8Sf8AIzan/wBfcv8A6Ea6b4Wf8hm9/wCvcf8AoQrmfEn/ACM2p/8AX3L/AOhGum+Fn/IZvf8Ar3H/AKEK56f8U9TF/wC4v0X6HpkkiQxNLIwREUszE8ADqa8U8S+IJtc1qa7SR0gHyQpkjCDp+J6/jXafEnxB9ms10a3fEtwN05H8Kdh+JH5D3rzOON5pUijUu7sFVQOST0Fa4mpd8qOTKcLywdafXb0Oj8GaNPr2tKJXkNpb4knO44Pov4n9Aa9h2J/cX8qyfC+hJ4f0WK1wDO3zzuO7n+g6fhWxXRRp8kddzycfivb1rx+Fbf5hWTqXhjRdWYvd6fE0h6yINjn6kYJ/GtaitWk9GccJyg7xdmcNe/C3T5cmyv54D6SKJB/Q/rXHeIfB+peHUE0+ya2ZtomjPAPoQen8q9qrnPHwU+Db7Pby8fXetc9ShDlbSPVweY4j2sYSd02keNgkEEEgjoRXufhq/fU/DljeSndJJEA7erDgn8xXhdezeAc/8IXYZ/6af+jGrHCv3mj0M6ivYxl1v+jMz4pf8i7bf9fa/wDoD15ZXqfxS/5F22/6+1/9AevLKjEfxDbKf92Xqz6A0/8A5Btr/wBcU/kKsVX0/wD5Btr/ANcU/kKsV6K2Pk5/Ez56m/18n+8f516J8Kf9Rqf+9F/Jq87m/wBfJ/vH+deifCn/AFGp/wC9F/Jq82h/ER9dmf8Aukvl+aO7uru3srdri6mSGJPvO7YArzTxd49OpRvp2klo7VuJJjw0o9AOw/U+3fqPiN/yKMv/AF1j/nXkFb4ipJPlR5+VYOnOPtpatMUAswVQSScADvVi/wBOvNMuBBfW7wSlQwVx1B6V6b4J8I2FnYWury/6RdTxLKhcfLFkZ4Hrz1/lXQa3oNhr9p9nvos45SReHjPqD/TpWccM3G/U6KmbwhW5ErxW7PJPD3ivUvDrlbdhLbsctBIflz6j0NVNY1y/127+0X028j7iDhEHoB/k0zWNP/srV7mwEnmiCQqHxjP4VoeENAi8Ra0bOeZ4oo4jK2wcsAVGB6fe61iud+4eg1QgniLdNzMt9Nvbu0uLq3tpJILYAyuo4Uf5/TmqysyMGVirKcgg4INe/WOn2mm2aWlnAsUKDAUf19TXn3j7wlYabanVrHMG+UK8AHyZOeR6dOnT6VtPDuMbpnDhs1hWq+zkrX2/4Jd8LfEOGaNLLW3EUw4W5P3X/wB70Pv0+ld2jrIiujBlYZVlOQR618817v4e/wCRa0v/AK84f/QBW2HqSlozz81wlOjacNL9DyXxt/yOGo/9dF/9BFaXwz/5Glv+vZ/5rWb42/5HDUf+ui/+gitL4Z/8jS3/AF7P/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metV/wCRf/26vyPWa5H4mf8AIrL/ANfKfyauurkPiZ/yKy/9fKfyau+r8DPmsD/vMPU8mr3jQP8AkXdN/wCvSL/0AV4PXvGg/wDIvab/ANekX/oArlwu7Pazr4Iep5V4+/5HO+/7Z/8AotayNM1S70e9W8spBHMoIDFQ3B68Gtfx/wD8jnffSP8A9FrVPwxo8Wva3HYTTPErozbkAzwM96wkm6jtvc9Gi4RwkXPblV/uL/8AwsLxL/z+p/34T/Cs3WPEeqa6kSahOsohJKYjVcZ69B7V3P8AwqvT/wDoJXP/AHytH/Cq9P8A+glc/wDfK1q6VZqz/M4YYzL4Pmikn6Hn2j/8hqw/6+Y//QhXvlcTa/DKxtbuG5XULhjDIrgFVwcHNdtXRQpygnzHm5niqWIlF03seJ+M/wDkb9R/66j/ANBFaXwzRX8VMWUEpauVJHQ5UZH4E/nWb4z/AORv1H/rqP8A0EVqfDH/AJGmT/r0f/0JK5I/xvme1V/3D/t1fkesUUUV6Z8eeFeJP+Rm1P8A6+5f/QjW78Pb6PTbjVb6UMUgsy5Cjk4YcVheJP8AkZtT/wCvuX/0I10nwwjSXVb+ORQyPbbWUjIILDIrzIfxT7HE2+pa7WX6HI6jfz6pqE99ctmWZ9x9vQD2A4rsfhroKXV3JrE4Vktm2Qr1+fHJP0B4+vtXPeKtBfw/rUlsATbv88DHuh7fUdP/ANdWvBPiH+wdZCzPizucJNnovo34fyJpQ92p75WIvVwj9h1Wnp2PZaKTrS16h8YeZ6x8QNW0/wASXsNq0MtrFKY1jlj6beDyMHqDVi3+KwwBdaTz3aKb+hH9ai1b4ZXz3EtxY6hFP5jFys4KNknPUZB/SufuPA/iO2PzaY7j1jdX/kc1wOVeLPp6dPLqsEtL29P8jsP+Fp6bj/kH3efTK/41zfinxzN4htBZQ2v2a23Bny+5nx0+grI/4RjXs4/se9/78t/hVq38E+I7lgF0yRB6yMqY/M1DqVZKxtTw2BoyU01dd2YNe5+GbF9O8N2FrIpV0hBdT2Y/MR+ZrmvDXw6XT7mO91aWOeWM7kgj5QHsST1+mPzruq6MPScdWeZmmNhWtTpu6XU474nRNJ4ZidRkR3Ss3sNrD+ZFeUV75qumw6vpc9hcZ8uZcZHVT1B/AgGvI9R8Ea/p87ILF7mMH5ZIBvDD6DkfjWeIpy5uZHXlOJpqk6cnZpmtZ/E2/tNOitmsIZZIkCCUuRnAwMj1/GsfVfGmuaurRy3fkwt1igGwH6nqfxNNtvBniK6ICaXMnvLhMfmRXRab8Lbl2V9TvkiXvHANzH8TwPyNZr201bU6JPL6D59L/f8A5nA16P8ACn/Uan/vRfyas7Xvh5qEepkaLamW0KKQWmUENjBByR6Z/Gui+H+g6locV8uo24hMzIUw6tnG7PQn1FVRpyjU1Rlj8VRq4R8sld2067roT/Eb/kUZf+usf868gr2nxppl3q/h2S0sYvNmaRCF3BeAeeTXnX/Cv/E3/QPH/f8Aj/8AiqeIhJzukTlVelToWnJJ36v0PUPDP/Ir6X/16Rf+gitSqGh20tnoNhazrslht40dcg4IUA8ir9dsfhR87VadSTXdniHi/wD5GzUv+uxrZ+F3/Iz3H/Xk/wD6GlSeI/Bev6h4gvbu2sg8MspZG85BkfQmtPwJ4X1jRNcmutQtRFE1s0YYSK3zFlOOCewNcMYS9re3U+mrYii8FyqSvyrS539cl8Sv+RV/7eE/rXW1z3jfSr3WNA+y2EXmzecrbdwXgZ7k12VU3BpHz+Dko4iDk7K54xXu/h7/AJFvS/8Arzi/9AFeWf8ACv8AxN/0Dx/3/j/+Kr1fR7eW00Swtpl2yw20aOuc4YKARXNhoyi3dHrZvWp1IRUJJ69GeQ+Nv+Rw1H/rov8A6CKi8Ma8PDurfbmtzcAxmMoH29SDnOD6VL42/wCRw1H/AK6L/wCgis/StJvNauza2MYkmCF9pYLkDHc/Wudtqo7b3PXpqEsLFVNuVX+49Fi+KWkMP3tleof9lUYf+hCub8ZeNI/EVvFZ2dvJFbxv5jNLjczYIHAJwOT3rLm8H+IYDh9JuD/uAP8AyJpsPhLxBO+1NIuQT/fTYPzbFaSqVZLla/A5aWFwVKaqRa08zKiieaVIolLPIwVVHcngCvfrK3FpYwWwORDEsefoMVx3hDwE2l3SalqjI9wnMUKchD6k9z/L+XcV0Yem4ptnlZri4VpKEHdI8r+JunPb69FfBT5d1EBu/wBteCPy21zGj6pNo2qwahAAzwtnaejAjBH4gmvbdY0e01zT3srxCUblWH3kbsQfWvMtT+HGt2cjGzVL6LsUYK2PdT/Qmsa1KSlzRO7AY2jOiqNV2a012aOqt/ibockYM0V1C/dSgYfgQaSf4n6JGP3UF5Ke2EUD9Wrz5vC+vI2Do95n2hJ/lU8HgzxFcEBNKmX3kIT+ZFHtq3b8BvAYBauX4nfeG/HQ8Qa2bH7ELePymdGMm5mII46DHGfyrrq898KeBNV0rWLfU7u4giEOf3SkuzZUgg9h1969CrqpObj7+542OjQjVtQelvxPE/Gf/I36j/11H/oIrU+GP/I0yf8AXo//AKElWPE3gzXtR8RXt5a2QeGVwUbzkGRgdiav+BvC2s6Lrz3V/aiKI27IGEitySp6A+xrkjCXtb26nuVcRReC5VJX5VpfyPQaKKK9A+VPCvEn/Izan/19y/8AoRrpvhZ/yGb3/r3H/oQqvrXgjxDea5fXMFiGimuHdG85BkFiR1NbngLw1q2ialczahbCFJIdqkSK2TkHsTXn04SVW9j6rE4ijLBuKkr2XU3PGPh8a/orpGo+1wZkgPqe6/iP1xXi5BUkMCCOCD2r6Hrznxh4FvrvWWvdHt1kS4y0qb1Xa/c8kdev1zWuIpN+9E4sqxsad6VR2XQ1fh74i/tPTP7NuHzdWagKT1ePoD+HT8q7GvJ9I8J+LdG1SC/t7Ab4myV8+PDDuDz3FemfbLn/AKBtx/33H/8AFVpRlLltJHJj6VNVealJNPzWhcooorc80KKKKACiiigAooooAKKKKACiiigAooooAKKKKACiiigAooooAKKKKAPFPG3/ACOGo/8AXRf/AEEVpfDP/kaW/wCvZ/5rWb42/wCRw1H/AK6L/wCgitL4Z/8AI0t/17P/ADWvMj/G+Z9hV/5F/wD26vyPWaKKK9M+PCiiigAooooAKKKKACiiigAooooAKKKKACiiigAooooAKKKKACiiigAooooAKKKKACiiigAooooAKKKKACiiigAooooAKKKKACiiigAooooA8e8Y/wDI2X/++P8A0EVofDr/AJGZv+vZ/wCa0UV50f43zPrKn+4/9ur8j1GiiivRPkwooooAKKKKACiiigAooooAKKKKACiiigAooooAKKKKACiiigD/2QC8AAAARAAAAAAAAAAAAAAAAAAAAAAAAAAAAAAAAAAAAAAAAAAAAAAAAAAAAAAAAAAAAAAAAAAAAAAAAAAAAAAAAAAAAP////8AAQAAFAAFAFQAZQB4AHQAMQAAAA4ATQBVAFMAUAAgADEANAA2ADkALwAyADAAMQA3AAAAAAAAAAAAAAAWAE0AUwBXAEYAaQBlAGwAZAA6ACAAcABpAHMAZQBtAG4AbwBzAHQALgBjAGoAAAAAAAAAAAAAANIAAABEAAAAAAAAAAAAAAAAAAAAAAAAAAAAAAAAAAAAAAAAAAAAAAAAAAAAAAAAAAAAAAAAAAAAAAAAAAAAAAAAAAAA/////wABAAAUAAUAVABlAHgAdAAyAAAAFAAxADAAMwA2ADYAMwAvADIAMAAxADMAIABNAEoAUAAvAEwARQBTAEEAAAAAAAAAAAAAABsATQBTAFcARgBpAGUAbABkADoAIABwAGkAcwBlAG0AbgBvAHMAdAAuAGMAagBfAHMAcABpAHMAAAAAAAAAAAAAAM4AAABEAAAAAAAAAAAAAAAAAAAAAAAAAAAAAAAAAAAAAAAAAAAAAAAAAAAAAAAAAAAAAAAAAAAAAAAAAAAAAAAAAAAA/////wABAAAUAAUAVABlAHgAdAAzAAAADABNAFUAUwBQAFgAMAAxAFAAQgBEAFcATwAAAAAAAAAAAAAAIQBNAFMAVwBGAGkAZQBsAGQAOgAgAHAAaQBzAGUAbQBuAG8AcwB0AC4AaQBkAF8AcABpAHMAZQBtAG4AbwBzAHQAaQAAAAAAAAAAAAAAWAAWJAEXJAFJZgEAAAABlmwAIXYAAmgBI3YAAbcRI3YBAiMSOlYLAAKWbAAKdAAAoAQU9gEAABU2ARj2AwAANdYFAAEDuBE11gUBAgMkEmH2A2wAeXTBOs8AWAAWJAEXJAFJZgEAAAABlmwAIXYAAmgBI3YAAbcRI3YBAiMSOlYLAAKWbAAKdAAAoAQU9gEAABU2ARj2AwAANdYFAAEDuBE11gUBAgMkEmH2A2wAeXTBOs8AXAAWJAEXJAFJZgEAAAABlmwAIXYAAmgBI3YAAbcRI3YBAiMSOlYLAAKWbAAHlGQDCnQAAKAEFPYBAAAVNgEY9gMAADXWBQABA7gRNdYFAQIDJBJh9gNsAHl0wTrPAFgAFiQBFyQBSWYBAAAAAZZsACF2AAJoASN2AAG3ESN2AQIjEjpWCwAClmwACnQAAKAEFPYBAAAVNgEY9gMAADXWBQABA7gRNdYFAQIDJBJh9gNsAHl0wTrPAFgAFiQBFyQBSWYBAAAAAZZsACF2AAJoASN2AAG3ESN2AQIjEjpWCwAClmwACnQAAKAEFPYBAAAVNgEY9gMAADXWBQABA7gRNdYFAQIDJBJh9gNsAHl0wTrPAGoAFiQBFyQBSWYBAAAAAZba/yF2AAFoASN2AAGUIzpWCwAClkYAB5T+AQp0AADgAQ02YA6U/P8PlK3+EJSOABT2A5QjHpSOACzWAwABAjXWBQABA5QjZTQBcNYKAAAA/wAAAP8AAHl0YkiaAKcAFiQBFyQBSWYBAAAAAZba/yF2AANoASN2AAGDDSN2AQIRDSN2AgMACTpWCwAClkYACnQAAOABDTZgDpT8/w+Urf4QlI4AFPYBAAAVNgEY9gMAAB6UjgAs1gMAAQI11gUAAQODDTXWBQECAxENNdYFAgMDAAkv1gsBAgrKJh0ABAEAAC/WCwABCMomHQAEAQAAL9YLAgMCyiYdAAQBAABlNAF5dDUS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gUYABIAAQBzAQ8ABwAAAAAAAAAAAAQACAAAAJgAAACYAAAAmAAAAJ4AAACeAAAAngAAAJ4AAACeAAAAngAAADYGAAA2BgAANgYAADYGAAA2BgAANgYAADYGAAA2BgAANgYAAHYCAAB2AgAAdgIAAHYCAAB2AgAAdgIAAHYCAAB2AgAAdgIAADYGAAA2BgAANgYAADYGAAA2BgAANgYAAD4CAAA2BgAANgYAADYGAAA2BgAANgYAADYGAAA2BgAANgYAADYGAAA2BgAANgYAADYGAAA2BgAANgYAADYGAAA2BgAANgYAADYGAAA2BgAANgYAADYGAAA2BgAANgYAADYGAAA2BgAANgYAADYGAACoAAAANgYAADYGAAAWAAAANgYAADYGAAA2BgAANgYAADYGAAA2BgAANgYAADYGAAC4AAAANgYAADYGAAA2BgAANgYAADYGAAA2BgAANgYAADYGAAA2BgAANgYAADYGAAA2BgAAaAEAAEgBAAA2BgAANgYAADYGAAA2BgAANgYAADYGAAA2BgAANgYAADYGAAA2BgAANgYAADYGAAA2BgAANgYAADYGAAA2BgAAMAYAADYGAAA2BgAANgYAADYGAAA2BgAAMAYAADAGAAAwBgAAMAYAADAGAAAwBgAAMAYAADAGAAAwBgAAMAYAADAGAAAwBgAAMAYAADAGAAAwBgAAMAYAADAGAAAwBgAAMAYAADAGAAAwBgAAMAYAADAGAAAwBgAAMAYAADAGAAAwBgAAMAYAADAGAAAwBgAAMAYAADAGAAAwBgAAMAYAADAGAAAwBgAAMAYAADAGAAAwBgAAMAYAADAGAAAwBgAANgYAAHACAAAwBgAAMgYAABgAAADAAwAA0AMAAOADAADwAwAAAAQAABAEAAAgBAAAMAQAAEAEAABQBAAAYAQAAHAEAACABAAAkAQAAMADAADQAwAA4AMAAPADAAAABAAAEAQAADIGAAAoAgAA2AEAAOgBAAAgBAAAMAQAAEAEAABQBAAAYAQAAHAEAACABAAAkAQAAMADAADQAwAA4AMAAPADAAAABAAAEAQAACA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AQAAFAEAABgBAAAcAQAAIAEAACQBAAAwAMAANADAADgAwAA8AMAAAAEAAAQBAAAIAQAADAEAABABAAAUAQAAGAEAABwBAAAgAQAAJAEAADAAwAA0AMAAOADAADwAwAAAAQAABAEAAAgBAAAMAQAAEAEAABQBAAAYAQAAHAEAACABAAAkAQAAMADAADQAwAA4AMAAPADAAAABAAAEAQAACAEAAAwBAAAQAQAAFAEAABgBAAAcAQAAIAEAACQBAAAwAMAANADAADgAwAA8AMAAAAEAAAQBAAAIAQAADAEAABABAAAUAQAAGAEAABwBAAAgAQAAJAEAAA4AQAAWAEAAPgBAAAIAgAAGAIAAFYCAAB+AgAAkAIAAKACAACwAgAAwAIAANACAACAAgAA4AIAAPACAAAAAwAAEAMAACADAAAwAwAAQAMAAOACAADwAgAAAAMAABADAAAgAwAAMAMAAEADAADgAgAA8AIAAAADAAAQAwAAIAMAADADAABAAwAA4AIAAPACAAAAAwAAEAMAACADAAAwAwAAQAMAAOACAADwAgAAAAMAABADAAAgAwAAMAMAAEADAADgAgAA8AIAAAADAAAQAwAAIAMAADADAABAAwAA4AIAAPACAAAAAwAAEAMAACADAAAwAwAAQAMAAOACAADwAgAAAAMAABADAAAgAwAAMAMAAEADAADgAgAA8AIAAAADAAAQAwAAIAMAADADAABAAwAA4AIAAPACAAAAAwAAEAMAACADAAAwAwAAQAMAAOACAADwAgAAAAMAABADAAAgAwAAMAMAAEADAADgAgAA8AIAAAADAAAQAwAAIAMAADADAABAAwAA4AIAAPACAAAAAwAAEAMAACADAAAwAwAAQAMAAOACAADwAgAAAAMAABADAAAgAwAAMAMAAEADAAAUAAAAX0gBBG1IBQRuSAUEc0gFBHRIBQQAAAAAUgAAYPH/AgBSAAwUAAA0E3MAAAAIAE4AbwByAG0A4QBsAG4A7QAAAAgAAAADJANhJAMgAENKFgBPSgUAUUoFAF9IAQRhShgAbUgFBHNIBQR0SAUEUAABAAEAAgBQAAwUDwCeJO4AMAYIAE4AYQBkAHAAaQBzACAAMQAAABAAAQAGJAETpPAAFKQ8AEAmABYANQiBQ0oaAEtIIABcCIFeSgIAYUogAFIAAgABAAIAUgAMFBAAniTuADAGCABOAGEAZABwAGkAcwAgADIAAAAQAAIABiQBE6TwABSkPABAJgEYADUIgTYIgUNKGgBcCIFdCIFeSgIAYUocAEwAAwABAAIATAAMFBEAniTuADAGCABOAGEAZABwAGkAcwAgADMAAAAQAAMABiQBE6TwABSkPABAJgISADUIgUNKGgBcCIFeSgIAYUoaAAAAAAAAAAAAAAAAAEoAQSDy/6EASgAMBQAAAAAAADAGGQBTAHQAYQBuAGQAYQByAGQAbgDtACAAcADtAHMAbQBvACAAbwBkAHMAdABhAHYAYwBlAAAAAABaAGlA8/+zAFoADA0AAAAAAAAwBhAATgBvAHIAbQDhAGwAbgDtACAAdABhAGIAdQBsAGsAYQAAABwAF/YDAAA01gYAAQoDbAA01gYAAQUDAABh9gMAAAIACwAAADAAayD0/8EAMAAADQAAAAAAADAGCwBCAGUAegAgAHMAZQB6AG4AYQBtAHUAAAACAAwAAAAAAFQA/i/y//EAVAAMAgEAAAAAAJAADQBOAGEAZABwAGkAcwAgADEAIABDAGgAYQByAAAAIgA1CIFDSiAAS0ggAE9KBgBQSgAAUUoGAFwIgV5KAABhSiAAVgD+L/L/AQFWAAwDAgAAAAAAkAANAE4AYQBkAHAAaQBzACAAMgAgAEMAaABhAHIAAAAkADUIgTYIgUNKHABPSgYAUEoAAFFKBgBcCIFdCIFeSgAAYUocAFAA/i/y/xEBUAAMAwMAAAAAAJAADQBOAGEAZABwAGkAcwAgADMAIABDAGgAYQByAAAAHgA1CIFDShoAT0oGAFBKAABRSgYAXAiBXkoAAGFKGgA2AB9AAQAiATYADAQTAAh5+QAwBgcAWgDhAGgAbABhAHYA7QAAAA0AEgANxggAArgRcCMBAgAAAEQA/i/y/zEBRAAMAxIAAAAAADAGDABaAOEAaABsAGEAdgDtACAAQwBoAGEAcgAAABQAQ0oYAE9KBQBRSgUAXkoAAGFKGAA0ACBAAQBCATQADAQVAAh5+QAwBgYAWgDhAHAAYQB0AO0AAAANABQADcYIAAK4EXAjAQIAAABCAP4v8v9RAUIADAMUAAAAAAAwBgsAWgDhAHAAYQB0AO0AIABDAGgAYQByAAAAFABDShgAT0oFAFFKBQBeSgAAYUoYAEwAVSDy/2EBTAAMBAAAATSjADAGEgBIAHkAcABlAHIAdABlAHgAdABvAHYA/QAgAG8AZABrAGEAegAAABAAPioAQioAXkoAAHBoAAAA/4QAmgCzAHMBhAAMAAAAAxUQADAGDgBNAFkB7QB+AWsAYQAgAHQAYQBiAHUAbABrAHkAAAA3ADpWFwAT1jAAAAD/BAEAAAAAAP8EAQAAAAAA/wQBAAAAAAD/BAEAAAAAAP8EAQAAAAAA/wQBAAAADAAXABJk8AABABSkAAAIAENKFABhShQAUEsDBBQABgAIAAAAIQDp3g+//wAAABwCAAATAAAAW0NvbnRlbnRfVHlwZXNdLnhtbKyRy07DMBBF90j8g+UtSpyyQAgl6YLHjseifMDImSQWydiyp1X790zSVEKoIBZsLNkz954743K9Hwe1w5icp0qv8kIrJOsbR12l3zdP2a1WiYEaGDxhpQ+Y9Lq+vCg3h4BJiZpSpXvmcGdMsj2OkHIfkKTS+jgCyzV2JoD9gA7NdVHcGOuJkTjjyUPX5QO2sB1YPe7l+Zgk4pC0uj82TqxKQwiDs8CS1Oyo+UbJFkIuyrkn9S6kK4mhzVnCVPkZsOheZTXRNajeIPILjBLDsAyJX89nIBkt5r87nons29ZZbLzdjrKOfDZezE7B/xRg9T/oE9PMf1t/AgAA//8DAFBLAwQUAAYACAAAACEApdan58AAAAA2AQAACwAAAF9yZWxzLy5yZWxzhI/PasMwDIfvhb2D0X1R0sMYJXYvpZBDL6N9AOEof2giG9sb69tPxwYKuwiEpO/3qT3+rov54ZTnIBaaqgbD4kM/y2jhdj2/f4LJhaSnJQhbeHCGo3vbtV+8UNGjPM0xG6VItjCVEg+I2U+8Uq5CZNHJENJKRds0YiR/p5FxX9cfmJ4Z4DZM0/UWUtc3YK6PqMn/s8MwzJ5PwX+vLOVFBG43lExp5GKhqC/jU72QqGWq1B7Qtbj51v0BAAD//wMAUEsDBBQABgAIAAAAIQBreZYWgwAAAIoAAAAcAAAAdGhlbWUvdGhlbWUvdGhlbWVNYW5hZ2VyLnhtbAzMTQrDIBBA4X2hd5DZN2O7KEVissuuu/YAQ5waQceg0p/b1+XjgzfO3xTVm0sNWSycBw2KZc0uiLfwfCynG6jaSBzFLGzhxxXm6XgYybSNE99JyHNRfSPVkIWttd0g1rUr1SHvLN1euSRqPYtHV+jT9yniResrJgoCOP0BAAD//wMAUEsDBBQABgAIAAAAIQA2CqjY3AYAAJcaAAAWAAAAdGhlbWUvdGhlbWUvdGhlbWUxLnhtbOxZW4sbNxR+L/Q/DPPu+DbjyxIn2GM7aXc3CbGTkkfZlj3KakZmJO/GhEBJHguF0rS00ED71IfSNpBAX9Kn0l+SNqVNoX+hR5rxWLK1uSwpLCVrWMbyd44+nXPmO5rR2fO3Iuoc4oQTFrfc8pmS6+B4zCYknrXca8N+oeE6XKB4giiLcctdYu6eP/fuO2fRjghxhB2wj/kOarmhEPOdYpGPYRjxM2yOY/htypIICfiazIqTBB2B34gWK6VSrRghErtOjCJwu88EOXQuT6dkjN1zK+c9CjPEgsuBMU0G0jXOLHZRPMb0l29+/VLhJwdlieJLHtDEOUS05cJcE3Y0xLeE61DEBfzQckvqzy2eO1tEO5kRFcfYanZ99ZfZZQaTg4qaM5mN8kk9z/dq7dy/AlCxjevVe7VeLfenAGg8htWmXHSffqfZ6foZVgOllxbf3Xq3Wjbwmv/qFue2Lz8GXoFS/94Wvt8PIIoGXoFSvL+F97x6JfAMvAKl+NoWvl5qd726gVegkJL4YAtd8mvVYLXaHDJl9KIV3vS9fr2SOV+joBryCpNTTFksXlRvEbrJkj6AJJgiQWJHLOd4isZQzQGiZJQQZ4/MQii+OYoZh+FSpdQvVeG//HjqSkUF7WCkWUtuwIZvDUlODh8nZC5a7vvg1dUg/zz5/p8nj5yndx8/vfvT03v3nt79MXVkWF1E8Uy3ev7tJ38/+ND569HXz+9/ZsdzHf/7Dx/99vOndiCsdB2CZ58//OPxw2dffPznd/ct8HaCRjp8SCLMnUv4yLnKIliYCoHJHI+S17MYhojoFu14xlGM5CwW/z0RGuhLS0SRBdfBZgSvJyAzNuCFxU2D8CBMFoJYPO6GkQHcZ4x2WGKNwq6cSwvzcBHP7JMnCx13FaFD29wBio389hZz0FhicxmE2KB5haJYoBmOsXDkb+wAY8vqbhBixHWfjBPG2VQ4N4jTQcQakiEZGdW0NrpIIsjL0kYQ8m3EZv+602HUtuouPjSRcFcgaiE/xNQI4wW0ECiyuRyiiOoB30MitJEcLJOxjutxAZmeYcqc3gRzbrO5nMB6taTvgrzY075Pl5GJTAQ5sPncQ4zpyC47CEIUzW3YAYlDHfseP4ASRc4VJmzwfWbeIfI75AHFx6b7OsFGul+uBtdAWXVK6wKRvywSSy4vYGbU72BJpwgrqQHxN/Q8IvFLxX1D1v3/VtZBSJ999cCyqtMq6O2EWO+oixsyfhxuU7wDlkzI6dfuLlrEVzDcLtsN7K10v5Vu938v3cfdz29esNcaDfItt4rpdl1t3qMX7t2nhNKBWFK8x9X2nUN3mvRhUNqq51ecP8/NQ7iUdzNMYuBmCVI2TsLEB0SEgxDNYY9fdqWTGc9cz7gzZxy2/mrY6lvi6SLaZ5P0sbVclo+oqYBwJNbjJT8fh8cNkaJr9fWjWO5esZ2px+YVAWn7OiS0yUwSVQuJ+mpQBkk9pEPQLCTUyt4Ii6aFRUO6X6VqiwVQy7MC2ycHNl0t1/fABIzgqQpRPJF5SlO9yq5K5pvM9HHBNCoA9hKrClhnuim5Hrs8ubq01F4h0wYJrdxMEioyqo/xEE1wVp1y9FVovG6um+uUGvRkKNR8UFprGvXGi1icNNdgt6kNNNaVgsbOUcutVX0omTGat9wpPPrDZTSH2uFy24voDN6jjUWS3vAnUZZ5wkUX8TANuBKdVA0iInDiUBK1XLn8PA00VhqiuJUrIAinllwTZOW0kYOkm0nG0ykeCz3t2oiMdPoVFD7VCuuvyvzkYGnJFpDuQTg5ckZ0kVxFUGJ+vSwDOCEc3gCV02hOCLzWzIVsXX8bjSmTXf29oqqhdBzReYiyjqKLeQpXUp7TUd/yGGjfsjVDQLWQZI1wNJMNVg+q0U3zrpFyOLbrvtxIRk4TzXXPNFRFdk27ihkzrNrARixP1uQ1VqsQg6bpHT6V7k3Jba60bmOfkHcJCHgeP0vXfYWGoFFbT2ZQk4y3ZVhqdjZq9o7VAl9C7VWahKb6tZXbjbjlPcI6HQyeqPOD3WbVwtB0tbdUkVZnIPoxBRvdBPHowovgBRVcpRIOIBIEG6KB2pOksgG3yC2R3Rpw5SwS0nJvl/y2F1T8oFBq+L2CV/VKhYbfrhbavl8t9/xyqdup3IHGIsKo7KfnL314HUWX2SmMGt86iYlWb9zOjFlUZOqMpaiIq5OYcsU4iUnPYJyhPGpxHQKic7tW6TerzU6t0Ky2+wWv22kUmkGtU+jWgnq33w38RrN/x3UOFdhrVwOv1msUauUgKHi1kqTfaBbqXqXS9urtRs9r38m2MbDyVD6yWEB4Fa9z/wIAAP//AwBQSwMEFAAGAAgAAAAhAA3RkJ+2AAAAGwEAACcAAAB0aGVtZS90aGVtZS9fcmVscy90aGVtZU1hbmFnZXIueG1sLnJlbHOEj00KwjAUhPeCdwhvb9O6EJEm3YjQrdQDhOQ1DTY/JFHs7Q2uLAguh2G+mWm7l53JE2My3jFoqhoIOumVcZrBbbjsjkBSFk6J2TtksGCCjm837RVnkUsoTSYkUiguMZhyDidKk5zQilT5gK44o49W5CKjpkHIu9BI93V9oPGbAXzFJL1iEHvVABmWUJr/s/04GolnLx8WXf5RQXPZhQUoosbM4CObqkwEylu6usTfAAAA//8DAFBLAQItABQABgAIAAAAIQDp3g+//wAAABwCAAATAAAAAAAAAAAAAAAAAAAAAABbQ29udGVudF9UeXBlc10ueG1sUEsBAi0AFAAGAAgAAAAhAKXWp+fAAAAANgEAAAsAAAAAAAAAAAAAAAAAMAEAAF9yZWxzLy5yZWxzUEsBAi0AFAAGAAgAAAAhAGt5lhaDAAAAigAAABwAAAAAAAAAAAAAAAAAGQIAAHRoZW1lL3RoZW1lL3RoZW1lTWFuYWdlci54bWxQSwECLQAUAAYACAAAACEANgqo2NwGAACXGgAAFgAAAAAAAAAAAAAAAADWAgAAdGhlbWUvdGhlbWUvdGhlbWUxLnhtbFBLAQItABQABgAIAAAAIQAN0ZCftgAAABsBAAAnAAAAAAAAAAAAAAAAAOYJAAB0aGVtZS90aGVtZS9fcmVscy90aGVtZU1hbmFnZXIueG1sLnJlbHNQSwUGAAAAAAUABQBdAQAA4QoAAAAAPD94bWwgdmVyc2lvbj0iMS4wIiBlbmNvZGluZz0iVVRGLTgiIHN0YW5kYWxvbmU9InllcyI/Pg0KPGE6Y2xyTWFwIHhtbG5zOmE9Imh0dHA6Ly9zY2hlbWFzLm9wZW54bWxmb3JtYXRzLm9yZy9kcmF3aW5nbWwvMjAwNi9tYWluIiBiZzE9Imx0MSIgdHgxPSJkazEiIGJnMj0ibHQyIiB0eDI9ImRrMiIgYWNjZW50MT0iYWNjZW50MSIgYWNjZW50Mj0iYWNjZW50MiIgYWNjZW50Mz0iYWNjZW50MyIgYWNjZW50ND0iYWNjZW50NCIgYWNjZW50NT0iYWNjZW50NSIgYWNjZW50Nj0iYWNjZW50NiIgaGxpbms9ImhsaW5rIiBmb2xIbGluaz0iZm9sSGxpbmsiLz4AAAAAuwAAAN4PAAARAABGAAAAAP////8RAF5GAAAAAP////8AAAAAAwAAAAYAAAAGAAAACQAAAAwAAAAMAAAADAAAAA4AAAAOAAAAYQAAAGQAAAA7AQAAOwEAADsBAAA7AQAAOwEAADsBAAA7AQAAPgEAAAAIAAAsCQAAfCIAADAuAADgLgAASDAAAAwAAAAOAAAAGQAAAB8AAAAhAAAAAAgAAAwMAAAyKgAAHCsAAM4sAAAgLQAAkC0AAIwuAAA+MAAASDAAAA0AAAAPAAAAGgAAABsAAAAcAAAAHQAAAB4AAAAgAAAAIgAAAEwAAABXAAAAZgAAAHYAAACBAAAAlgAAAJ0AAACoAAAAtQAAAN4PAAATRpT/lZATRpT/lZATRpT/lZAOAAAAMAAAADIAAAA0AAAAWgAAAFwAAABkAAAAhgAAAIgAAACKAAAAsAAAALIAAAA+AQAAEyGU/5WAExqU/5WAEyGU/5WAExqU/5WADwAA8HQAAAAAAAbwIAAAAAIIAAADAAAAAwAAAAIAAAABAAAAAgAAAAIAAAACAAAAHwAB8CwAAABSAAfwJAAAAAUF/yY/L3XOC3KU/XvTDGJdRv8AWRkAAAEAAACmRgAAAAAtAEAAHvEQAAAA//8AAAAA/wCAgIAA9wAAEAEPAALwygAAACAACPAIAAAAAgAAAAEIAAAPAAPwsgAAAA8ABPAoAAAAAQAJ8BAAAAAAAAAAAAAAAAAAAAAAAAAAAgAK8AgAAAAACAAABQAAAA8ABPB6AAAAsgQK8AgAAAABCAAAAAoAAEMAC/AYAAAABEEBAAAABgECAAAA/wEAAAgAvwMgACAAcwAi8SoAAAC/AQAAYACPAwEAAACQAwAAAACRAwIAAACSAwMAAAC/AwCAAIA/BQAAAQAAABDwBAAAAAAAAAAAABHwBAAAAAEAAAAADwAC8JIAAAAQAAjwCAAAAAEAAAABBAAADwAD8DAAAAAPAATwKAAAAAEACfAQAAAAAAAAAAAAAAAAAAAAAAAAAAIACvAIAAAAAAQAAAUAAAAPAATwQgAAABIACvAIAAAAAQQAAAAOAABTAAvwHgAAAL8BAAAQAMsBAAAAAP8BAAAIAAQDCQAAAD8DAQABAAAAEfAEAAAAAQAAAGEAAAA+AQAAAQgAAAAAAAAAAAAAugkAAMECAABwQAAAAAD//wMAAAAGAFQAZQB4AHQAMgA0AAYAVABlAHgAdAAyADUABgBUAGUAeAB0ADIAMwBMAAAAdgAAAJ0AAADfDwAAAAAAAAEAAAACAAAAZwAAAJcAAAC2AAAA3w8AAAAAAABtAAAAbwAAAKoBAACzAQAAHAQAACIEAAArBAAALgQAAJ4EAACgBAAAAwoAAAYKAAD7DAAABA0AAKEOAACjDgAApA4AAKYOAACnDgAAqQ4AAKoOAACsDgAArQ4AAHwPAAB+DwAA3A8AAN8PAAAHABwABwAcAAcAHAAHABwABwAcAAcAHAAHABwABwAHAAIABwACAAcAAgAHAAIABwAcAAcAAgAAAAAAOAMAAKAOAAChDgAArw4AANQOAADVDgAA/g4AAAUPAAAqDwAAKw8AAFQPAADfDwAABwADAAcAAgAHAAIABwACAAcAAgAHAAIAAAAAAEwAAABnAAAAdgAAAJcAAACdAAAAtgAAAAQCAAAEAgAAEAMAABADAAA3AwAANwMAALkHAAC6BwAAwQwAAMIMAADEDAAAxgwAANIMAAAFDQAABg0AAAYNAAAlDQAAJQ0AAD8NAABBDQAAQg0AAEINAABGDQAARg0AAEcNAABHDQAAtQ0AALUNAAC2DQAAtg0AAB0OAAAhDgAAIw4AACMOAAAkDgAAJA4AAIMOAACDDgAAnw4AAJ8OAACgDgAAoQ4AAK8OAADUDgAA1Q4AAP4OAAAFDwAAKg8AACsPAABUDwAA3w8AAAMABAADAAQAAwAEAAMABAADAAQAAwAEAAMABAADAAQAAwAEAAMABAADAAQAAwAEAAMABAADAAQAAwAEAAMABAADAAQAAwAEAAMABAADAAQAAwAEAAMABAADAAQAAwACAAIABwACAAcAAgAHAAIABwACAAEAaULaRzimrMr/D/8P/w//D/8P/w//D/8P/w8QAAEAAAAAAAEAAAAAAAAAAAAAAAAAAAAAAAcYAAAPhNACEYSY/hXGBQAB0AIGXoTQAmCEmP5eSgAAbygAAgAAAC4AAQAAAASAAQAAAAAAAAAAAAAAAAAAAAAABBgAAA+EoAURhJj+FcYFAAGgBQZehKAFYISY/l5KAAACAAEALgABAAAAAoIBAAAAAAAAAAAAAAAAAAAAAAAEGAAAD4RwCBGETP8VxgUAAXAIBl6EcAhghEz/XkoAAAIAAgAuAAEAAAAAgAEAAAAAAAAAAAAAAAAAAAAAAAQYAAAPhEALEYSY/hXGBQABQAsGXoRAC2CEmP5eSgAAAgADAC4AAQAAAASAAQAAAAAAAAAAAAAAAAAAAAAABBgAAA+EEA4RhJj+FcYFAAEQDgZehBAOYISY/l5KAAACAAQALgABAAAAAoIBAAAAAAAAAAAAAAAAAAAAAAAEGAAAD4TgEBGETP8VxgUAAeAQBl6E4BBghEz/XkoAAAIABQAuAAEAAAAAgAEAAAAAAAAAAAAAAAAAAAAAAAQYAAAPhLATEYSY/hXGBQABsBMGXoS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eSgAAAgAGAC4AAQAAAASAAQAAAAAAAAAAAAAAAAAAAAAABBgAAA+EgBYRhJj+FcYFAAGAFgZehIAWYISY/l5KAAACAAcALgABAAAAAoIBAAAAAAAAAAAAAAAAAAAAAAAEGAAAD4RQGRGETP8VxgUAAVAZBl6EUBlghEz/XkoAAAIACAAuAAEAAABpQtpHAAAAAAAAAAAAAAAA////////AQAAAAAA//8BAAAAEgAPAAUEGQAFBBsABQQPAAUEGQAFBBsABQQPAAUEGQAFBBsABQRrAAAABAAAAAgAAADlAAAAAAAAAA4AAABkFAYApEsGAKZ7BgAHKwgAdhwMAJhvDAB/cgwAFWIOAAMVEAAPDRcAHzcZAD9KHgD3ayAAGysiAJA0JgDQaiYAyzcnAFd0JwCHFSgAiwItAKkmMgAreTUANRY9AF5VPwCgUUAAJXlCAGUjRQC7C0YAr1xHAGh5SQBZXUoAuzxNAM8FUAAHMFAASR1UADEFVQB4XFcA5GZXAGsOWQD9W1oAGl1aAM9rXgC0SWIAwk5mAA9rZgClW2sASXdrAKpLbQA+B3EANBNzANQDdgBZRHYAYhZ5AHtNegA+FHsADl19ACIEhgDAMIcAgh2IAEEmjgBFUJAAtRyYAGJImgBMVJ4AbWGeAMoToABZWqEA7VmiAAE0owC9ZqMAfnejABBDqAAZf6gAfw2pAOB+qgCjWKwARF6uAMIZswDffbMA1VW8AO8WvQBuS74A3wu/AGdzxAAgKMYAIW7GACs5ywA1EswAc0zMAIIQzQDBOs8AoErSAPQt1QAcQ9oAy2/bAGUg3gCza94AW2ngAKET4gBXA+MAlUflAC5p6wCeJO4AYjLyAKsO9gCFB/cACHn5AAAAAAChDgAAow4AAAAAAAABAAAA/0ACNAAAAAAAAAAAAQAAAAIAALoHAADeDwAAiAAACAAAAACIAAAKAAAAAIgAAAwAAAAAiAAAIAAAAAD//wEAAAAHAFUAbgBrAG4AbwB3AG4A//8BAAgAAAAAAAAAAAAAAP//AQAAAAAA//8AAAIA//8AAAAA//8AAAIA//8AAAAACAAAAEcekAHuAAICBgMFBAUCAwT/KgDgQXgAwAkAAAAAAAAA/wEAAAAAAABUAGkAbQBlAHMAIABOAGUAdwAgAFIAbwBtAGEAbgAAADUekAECAAUFAQIBBwYCBQcAAAAAAAAAEAAAAAAAAAAAAAAAgAAAAABTAHkAbQBiAG8AbAAAADMukAHuAAILBgQCAgICAgT/KgDgQ3gAwAkAAAAAAAAA/wEAAAAAAABBAHIAaQBhAGwAAABVLpAB7gACCwYDAgECAgIEhwIAAAAAAAAAAAAAAAAAAJ8AAAAAAAAARgByAGEAbgBrAGwAaQBuACAARwBvAHQAaABpAGMAIABNAGUAZABpAHUAbQAAADcmkAHuAAILBgMFAwICAgQFAAAAAAAAAAAAAAAAAAAAAgAAAAAAAABDAEsARwBpAG4AaQBzAAAAUS6QAe4AAgsFAwIBAgICBIcCAAAAAAAAAAAAAAAAAACfAAAAAAAAAEYAcgBhAG4AawBsAGkAbgAgAEcAbwB0AGgAaQBjACAAQgBvAG8AawAAAEMuLAHuAAIPAwICAgQDAgTvAgCgeyAAQAAAAAAAAAAAnwEAAAAAAABDAGEAbABpAGIAcgBpACAATABpAGcAaAB0AAAAQR6QAe4AAgQFAwUEBgMCBP8CAOD/JABCAAAAAAAAAACfAQAAAAAAAEMAYQBtAGIAcgBpAGEAIABNAGEAdABoAAAAIgAEAEEIiBgA8MQCAACpAQAAAAD7I1FnGiRRZxokUWcOAAgAAAAeAgAAgwwAAAIABwAAAAQAAxAaAAAAHgIAAIMMAAACAAcAAAAaAAAAAAAAACEDAPAQ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oFpQa0ALQAgYESMAAAAAAAAAAAAAAAAAAAmg4AAJoOAAAAAAAAAAAAAAAAAAAAAAAAAAAAAAAAAAAAAAAAAAAAAAAAAAAAAAAAAAAAAAAAAAAAAAAAAAAAAAAAAAACAAAAAAAAAAAAAEuDEQDwEAAIAPz/AQAAAAAAAAAAAAAAAAAAAAAAAAAAAAAAAABIUAAAAAAJ8P8PAAEBPwAAAAAAAP///3////9/////f////3////9/////f////38IefkAAAQAADoAAAAAAAAAAAAAAAAAAAAAAAAAAAAhAAAAAAAAAAAAAAAAAAAAAAAAABAcAAAHAAAAAAAAAAAAeAAAAHgAAAAAAAAAAAAAAKAFAAAAAAAACwAAAAAAAAAAAAAAAAAAAP//EgAAAAAAAAAHAE4AYQBhAWUAIAAMAWoAAAAAAAAABgBtAGEAdAB1AHMAdQAZAFMAYQBsAGMAYgB1AHIAZwBlAHIAbwB2AOEAIABMAGUAbgBrAGEALAAgAEkAbgBnAC4AAAAAAAAAAAAAAAAAAAAAAAAAAAAQAAAABgAAAAEAAAAAA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8AAAYBAgAAAAAAAAAAAAAAAAAAAAAAAQAAAOCFn/L5T2gQq5EIACsns9kwAAAAlAEAABIAAAABAAAAmAAAAAIAAACgAAAAAwAAALAAAAAEAAAAvAAAAAUAAADMAAAABgAAANgAAAAHAAAA5AAAAAgAAAD0AAAACQAAABgBAAASAAAAJAEAAAoAAABEAQAACwAAAFABAAAMAAAAXAEAAA0AAABoAQAADgAAAHQBAAAPAAAAfAEAABAAAACEAQAAEwAAAIwBAAACAAAA4gQAAB4AAAAIAAAATmGaZSDIagAeAAAABAAAAAAAAAAeAAAACAAAAG1hdHVzdQAAHgAAAAQAAAAAAAAAHgAAAAQAAAAAAAAAHgAAAAgAAABOb3JtYWwAAB4AAAAcAAAAU2FsY2J1cmdlcm924SBMZW5rYSwgSW5nLgAAAB4AAAAEAAAAMTQAAB4AAAAYAAAATWljcm9zb2Z0IE9mZmljZSBXb3JkAAAAQAAAAAAwGh4BAAAAQAAAAAA0RdqeZtIBQAAAAADSrBSbZtIBQAAAAAA0RdqeZtIBAwAAAAIAAAADAAAAHgIAAAMAAACDDAAA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/AAAGAQIAAAAAAAAAAAAAAAAAAAAAAAEAAAAC1c3VnC4bEJOXCAArLPmuMAAAAPgAAAAMAAAAAQAAAGgAAAAPAAAAcAAAAAUAAACEAAAABgAAAIwAAAARAAAAlAAAABcAAACcAAAACwAAAKQAAAAQAAAArAAAABMAAAC0AAAAFgAAALwAAAANAAAAxAAAAAwAAADYAAAAAgAAAOIEAAAeAAAADAAAAE3s2iCKdW1wZXJrAAMAAAAaAAAAAwAAAAcAAAADAAAAmg4AAAMAAAAAAA8ACwAAAAAAAAALAAAAAAAAAAsAAAAAAAAACwAAAAAAAAAeEAAAAQAAAAgAAABOYZplIMhqAAwQAAACAAAAHgAAAAYAAABO4XpldgAD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gAAAAMAAAAEAAAABQAAAAYAAAAHAAAACAAAAAkAAAAKAAAACwAAAAwAAAANAAAADgAAAA8AAAAQAAAAEQAAABIAAAATAAAAFAAAABUAAAAWAAAAFwAAABgAAAAZAAAAGgAAABsAAAAcAAAAHQAAAB4AAAAfAAAAIAAAACEAAAAiAAAAIwAAACQAAAAlAAAAJgAAACcAAAAoAAAAKQAAACoAAAArAAAALAAAAC0AAAAuAAAALwAAAP7///8xAAAAMgAAADMAAAA0AAAANQAAADYAAAA3AAAA/v///zkAAAA6AAAAOwAAADwAAAA9AAAAPgAAAD8AAABAAAAAQQAAAEIAAABDAAAARAAAAEUAAABGAAAARwAAAEgAAABJAAAASgAAAEsAAABMAAAA/v///04AAABPAAAAUAAAAFEAAABSAAAAUwAAAFQAAAD+////VgAAAFcAAABYAAAAWQAAAFoAAABbAAAAXAAAAP7////9////XwAAAGAAAAD+/////v///2MAAAD+/////////////////////////////////////////////////////////////////////////////////////////////////////////////////////////////////////////////////////////1IAbwBvAHQAIABFAG4AdAByAHkAAAAAAAAAAAAAAAAAAAAAAAAAAAAAAAAAAAAAAAAAAAAAAAAAAAAAAAAAAAAWAAUB//////////8DAAAABgkCAAAAAADAAAAAAAAARgAAAAAAAAAAAAAAAMB/jvieZtIBYgAAAAADAAAAAAAARABhAHQAYQAAAAAAAAAAAAAAAAAAAAAAAAAAAAAAAAAAAAAAAAAAAAAAAAAAAAAAAAAAAAAAAAAAAAAAAAAAAAoAAgH///////////////8AAAAAAAAAAAAAAAAAAAAAAAAAAAAAAAAAAAAAAAAAAAAAAAAwAAAAABAAAAAAAAAxAFQAYQBiAGwAZQAAAAAAAAAAAAAAAAAAAAAAAAAAAAAAAAAAAAAAAAAAAAAAAAAAAAAAAAAAAAAAAAAAAAAADgACAAEAAAD//////////wAAAAAAAAAAAAAAAAAAAAAAAAAAAAAAAAAAAAAAAAAAAAAAADgAAAD+KAAAAAAAAFcAbwByAGQARABvAGMAdQBtAGUAbgB0AAAAAAAAAAAAAAAAAAAAAAAAAAAAAAAAAAAAAAAAAAAAAAAAAAAAAAAaAAIBCgAAAAUAAAD/////AAAAAAAAAAAAAAAAAAAAAAAAAAAAAAAAAAAAAAAAAAAAAAAAAAAAAP9fAAAAAAAABQBTAHUAbQBtAGEAcgB5AEkAbgBmAG8AcgBtAGEAdABpAG8AbgAAAAAAAAAAAAAAAAAAAAAAAAAAAAAAAAAAACgAAgH///////////////8AAAAAAAAAAAAAAAAAAAAAAAAAAAAAAAAAAAAAAAAAAAAAAABNAAAAABAAAAAAAAAFAEQAbwBjAHUAbQBlAG4AdABTAHUAbQBtAGEAcgB5AEkAbgBmAG8AcgBtAGEAdABpAG8AbgAAAAAAAAAAAAAAOAACAQQAAAD//////////wAAAAAAAAAAAAAAAAAAAAAAAAAAAAAAAAAAAAAAAAAAAAAAAFUAAAAAEAAAAAAAAE0AcwBvAEQAYQB0AGEAUwB0AG8AcgBlAAAAAAAAAAAAAAAAAAAAAAAAAAAAAAAAAAAAAAAAAAAAAAAAAAAAAAAaAAEA//////////8HAAAAAAAAAAAAAAAAAAAAAAAAAAAAAACg3ob4nmbSAcB/jvieZtIBAAAAAAAAAAAAAAAA3ABJAEwAWgDVADEAygBHADAARQBDAMwA0gDdAMoAWgBBANUAWADFAN4AUQA9AD0AAAAAAAAAAAAAAAAAAAAAADIAAQH//////////wgAAAAAAAAAAAAAAAAAAAAAAAAAAAAAAKDehvieZtIBwH+O+J5m0gEAAAAAAAAAAAAAAABJAHQAZQBtAAAAAAAAAAAAAAAAAAAAAAAAAAAAAAAAAAAAAAAAAAAAAAAAAAAAAAAAAAAAAAAAAAAAAAAAAAAACgACAf////8JAAAA/////wAAAAAAAAAAAAAAAAAAAAAAAAAAAAAAAAAAAAAAAAAAAAAAAAAAAAD+AAAAAAAAAFAAcgBvAHAAZQByAHQAaQBlAHMAAAAAAAAAAAAAAAAAAAAAAAAAAAAAAAAAAAAAAAAAAAAAAAAAAAAAAAAAAAAWAAIA////////////////AAAAAAAAAAAAAAAAAAAAAAAAAAAAAAAAAAAAAAAAAAAAAAAABAAAAFUBAAAAAAAAAQBDAG8AbQBwAE8AYgBqAAAAAAAAAAAAAAAAAAAAAAAAAAAAAAAAAAAAAAAAAAAAAAAAAAAAAAAAAAAAAAAAABIAAgECAAAABgAAAP////8AAAAAAAAAAAAAAAAAAAAAAAAAAAAAAAAAAAAAAAAAAAAAAAAKAAAAewAAAAAAAAAAAAAAAAAAAAAAAAAAAAAAAAAAAAAAAAAAAAAAAAAAAAAAAAAAAAAAAAAAAAAAAAAAAAAAAAAAAAAAAAAAAAAAAAAAAP///////////////wAAAAAAAAAAAAAAAAAAAAAAAAAAAAAAAAAAAAAAAAAAAAAAAAAAAAAAAAAAAAAAAAEAAAACAAAAAwAAAP7///8FAAAABgAAAAcAAAAIAAAACQAAAP7///8LAAAA/v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PGI6U291cmNlcyBTZWxlY3RlZFN0eWxlPSJcQVBBU2l4dGhFZGl0aW9uT2ZmaWNlT25saW5lLnhzbCIgU3R5bGVOYW1lPSJBUEEiIFZlcnNpb249IjYiIHhtbG5zOmI9Imh0dHA6Ly9zY2hlbWFzLm9wZW54bWxmb3JtYXRzLm9yZy9vZmZpY2VEb2N1bWVudC8yMDA2L2JpYmxpb2dyYXBoeSIgeG1sbnM9Imh0dHA6Ly9zY2hlbWFzLm9wZW54bWxmb3JtYXRzLm9yZy9vZmZpY2VEb2N1bWVudC8yMDA2L2JpYmxpb2dyYXBoeSI+PC9iOlNvdXJjZXM+DQoAADw/eG1sIHZlcnNpb249IjEuMCIgZW5jb2Rpbmc9IlVURi04IiBzdGFuZGFsb25lPSJubyI/Pg0KPGRzOmRhdGFzdG9yZUl0ZW0gZHM6aXRlbUlEPSJ7RDVEOTgyRjAtODZCQS00MDY4LUFDQ0ItREE5OTAzNTVFNUY5fSIgeG1sbnM6ZHM9Imh0dHA6Ly9zY2hlbWFzLm9wZW54bWxmb3JtYXRzLm9yZy9vZmZpY2VEb2N1bWVudC8yMDA2L2N1c3RvbVhtbCI+PGRzOnNjaGVtYVJlZnM+PGRzOnNjaGVtYVJlZiBkczp1cmk9Imh0dHA6Ly9zY2hlbWFzLm9wZW54bWxmb3JtYXRzLm9yZy9vZmZpY2VEb2N1bWVudC8yMDA2L2JpYmxpb2dyYXBoeSIvPjwvZHM6c2NoZW1hUmVmcz48L2RzOmRhdGFzdG9yZUl0ZW0+AAAAAAAAAAAAAAAAAAAAAAAAAAAAAAAAAAAAAAAAAAAAAAAAAAAAAAAAAAEA/v8DCgAA/////wYJAgAAAAAAwAAAAAAAAEYpAAAARG9rdW1lbnQgYXBsaWthY2UgTWljcm9zb2Z0IFdvcmQgOTctMjAwMwAKAAAATVNXb3JkRG9jABAAAABXb3JkLkRvY3VtZW50LjgA9Dmy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