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matické setkání AVZ – Velká novela ZZVZ – 17. 6. 2020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>Změny v důsledku výtky EK z nedůsledné transpozice zadávacích směrnic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§ 19/3 ZZVZ – výjimka pro opakující se plnění s proměnlivou cenou bude platit pouze pro podlimitní VZ, protože směrnice tuto výjimku neobsahují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/>
        <w:t>§ 211/1, 2 a 6 ZZVZ – zpřesnění podepisování elektronických dokumentů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>Další zásadní změny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40 ZZVZ – zásadní úprava podmínek u zadávací lhůty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41 ZZVZ – již není požadován originál bankovní záruky, ale pouze doklad (prostá kopie) banky nebo pojišťovny o bankovní záruce nebo pojištění záruky (zadavatel si však může stanovit v ZD, že chce originál)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109 ZZVZ - povinnost zadavatele sdělit na žádost účastníka číselně vyjádřitelná kritéria hodnocení i u elektronických nabídek (žádost může být uvedena i v nabídce)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122/3,4 a  § 45 ZZVZ – možnost volby vyžádat si pouze prosté kopie dokladů ke kvalifikaci před podpisem smlouvy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222/1 ZZVZ – u výjimek se bude posuzovat, zda změnou smlouvy nedojde ke změně překročení limitu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222/11 ZZVZ – bude platit i na smlouvy uzavřené mimo zadávací řízení ???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262a ZZVZ – možnost poskytnout ÚOHS přístup k certifikovanému el. nástroji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>Upřesňující změny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16/1 a 6 – upřesnění, že u jakékoliv výjimky se předpokládaná hodnota VZ stanoví dle ceny uvedené ve smlouvě (pokud VZ není zadávána v zadávacím řízení)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86/3 ZZVZ – duplicitní s § 122/3 ZZVZ a § 86 ZZVZ se má týká pouze předkládání kvalifikace v rámci nabídky, tudíž odst. 3 je bez náhrady vyškrtnut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86/4 ZZVZ – přesouvá se do § 87 ZZVZ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dílčí změny u rámcových smluv a DNS (opět možnost volby požadovat kvalifikační doklady)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výtka z EU k transpozici směrnic k § 211 ZZVZ – výčet příkladů, kdy lze použít ústní komunikaci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222 ZZVZ – návrh MMR k vypuštění limitu 50 % pro změny hodnot plnění, protože postačí limit nárůstu hodnot o 30 %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/>
      </w:pPr>
      <w:r>
        <w:rPr/>
        <w:t>§ 219 odst. 1 a § 212 ZZVZ – sjednocení lhůty pro uveřejnění smlouvy do 30 dnů od uzavření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e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6:00Z</dcterms:created>
  <dc:creator>Marek Buday</dc:creator>
  <dc:description/>
  <dc:language>en-US</dc:language>
  <cp:lastModifiedBy>Marek Buday</cp:lastModifiedBy>
  <dcterms:modified xsi:type="dcterms:W3CDTF">2020-06-17T15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